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ão e estudos técnicos sobre o Controle pela Secretaria de Trânsito, por meio de cadastro e lei especifica, de todos os aplicativos de transportes que trafegam pel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3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ão e estudos técnicos sobre o Controle pela Secretaria de Trânsito, por meio de cadastro e lei especifica, de todos os aplicativos de transportes que trafegam pela cidade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medida tem por fim a </w:t>
      </w:r>
      <w:r>
        <w:rPr>
          <w:rFonts w:cs="Calibri" w:ascii="Calibri" w:hAnsi="Calibri"/>
          <w:sz w:val="24"/>
          <w:szCs w:val="24"/>
          <w:shd w:fill="FFFFFF" w:val="clear"/>
        </w:rPr>
        <w:t>responsabilidade, segurança e transparência para usuário e condutor no serviço prestado, em benefício a toda a popul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0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50:00Z</dcterms:modified>
  <cp:revision>2</cp:revision>
  <dc:subject/>
  <dc:title>ASSUNTO :</dc:title>
</cp:coreProperties>
</file>