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dos imóveis locados e desapropriados em processo de pag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6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dos imóveis locados e desapropriados em processo de pagamen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Calibri" w:ascii="Calibri" w:hAnsi="Calibri"/>
          <w:sz w:val="24"/>
        </w:rPr>
        <w:t>Qual o número de imóveis locados, o motivo da locação, o local e custo, período de vigência do contrato?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número de imóveis desapropriados pelo Município e que estão em processo de pagamento? Quais são e onde ficam? Qual a finalidade de uso? Quantas parcelas de pagamento, valor, e quando iniciou o pagamento e quando terminará?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Calibri" w:ascii="Calibri" w:hAnsi="Calibri"/>
          <w:sz w:val="24"/>
        </w:rPr>
        <w:t xml:space="preserve">Qual o impacto dos imóveis desapropriado e em pagamento no orçamento do Município?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7:00Z</dcterms:created>
  <dc:creator>Secretaria</dc:creator>
  <dc:description/>
  <dc:language>en-US</dc:language>
  <cp:lastModifiedBy>André</cp:lastModifiedBy>
  <cp:lastPrinted>2021-01-27T13:49:00Z</cp:lastPrinted>
  <dcterms:modified xsi:type="dcterms:W3CDTF">2021-11-16T19:00:00Z</dcterms:modified>
  <cp:revision>3</cp:revision>
  <dc:subject/>
  <dc:title>ASSUNTO :</dc:title>
</cp:coreProperties>
</file>