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ão sobre a aplicação do cumprimento da Lei 14.231/2021, face a inclusão de terapeutas ocupacionais e fisioterapeutas na estratégia da saúde da família, no âmbito do Sistema Único de Saúde (SU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7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ão sobre a aplicação do cumprimento da Lei 14.231/2021, face a inclusão de terapeutas ocupacionais e fisioterapeutas na estratégia da saúde da família, no âmbito do Sistema Único de Saúde (SUS)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medida tem por fim atender as famílias com mais eficiência e preocupa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51:00Z</dcterms:created>
  <dc:creator>Secretaria</dc:creator>
  <dc:description/>
  <dc:language>en-US</dc:language>
  <cp:lastModifiedBy>André</cp:lastModifiedBy>
  <cp:lastPrinted>2021-01-27T13:49:00Z</cp:lastPrinted>
  <dcterms:modified xsi:type="dcterms:W3CDTF">2021-11-16T19:01:00Z</dcterms:modified>
  <cp:revision>3</cp:revision>
  <dc:subject/>
  <dc:title>ASSUNTO :</dc:title>
</cp:coreProperties>
</file>