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 ao SAAE informação de quais são os requisitos para que as empresas de loteamentos, efetuem a contrapartida em serviços para o Municíp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9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 ao SAAE informação de quais são os requisitos para que as empresas de loteamentos, efetuem a contrapartida em serviços em Mogi Mirim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lei especifica?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is são os requisitos?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ontrapartida é aplicada para toda e qualquer empresa, ou somente para empresas ligadas a reforma e construçã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5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46:00Z</dcterms:modified>
  <cp:revision>3</cp:revision>
  <dc:subject/>
  <dc:title>ASSUNTO :</dc:title>
</cp:coreProperties>
</file>