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Indico ao Exmo. Senhor Prefeito Municipal Dr. Paulo de Oliveira e Silva, por meio da Secretaria Competente, quando da confecção do termo de referência para aquisição de cestas básicas aos servidores, conste representante do SINSEP - Sindicato dos Servidor Públicos para análise dos itens que compõem a cesta básica, seja na fase do certamente, seja mensalmente junto a empresa vencedo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INDICAÇÃO Nº 838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4"/>
        </w:rPr>
        <w:t>Indico ao Exmo. Senhor Prefeito Municipal Dr. Paulo de Oliveira e Silva, por meio da Secretaria Competente, quando da confecção do termo de referência para aquisição de cestas básicas aos servidores, conste a obrigatoriedade de membro representante do SINSEP - Sindicato dos Servidor Públicos para análise dos itens que compõem a cesta básica, seja na fase do certame, seja mensalmente junto a empresa vencedora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A medida tem por fim intensificar o processo fiscalizatório e dar qualidade aos produtos da cesta básica que vão a mesa dos funcionários públicos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16 de nov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130" cy="377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8704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</w:rPr>
      <w:t>GABINETE DA VEREADORA DRA. JOELMA FRANCO DA CUNH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27:00Z</dcterms:created>
  <dc:creator>Secretaria</dc:creator>
  <dc:description/>
  <dc:language>en-US</dc:language>
  <cp:lastModifiedBy>André</cp:lastModifiedBy>
  <cp:lastPrinted>2021-01-27T13:49:00Z</cp:lastPrinted>
  <dcterms:modified xsi:type="dcterms:W3CDTF">2021-11-16T18:27:00Z</dcterms:modified>
  <cp:revision>2</cp:revision>
  <dc:subject/>
  <dc:title>ASSUNTO :</dc:title>
</cp:coreProperties>
</file>