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que seja convocado membro do SINSEP- Sindicato dos Servidores para acompanhamento de todos os processos de sindicância contra servidores, bem com a estatísticas de processos abertos em 2019, 2020 e 2021, bem como o motivo (assunto) que deu causa a tramitação no exercício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Nº 839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convocado membro do SINSEP- Sindicato dos Servidores para acompanhamento de todos os processos de sindicância contra servidores, bem com a estatísticas de processos abertos em 2019, 2020 e 2021, bem como o motivo (assunto) que deu causa a tramitação no exercício de 2021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16 de nov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866775" cy="49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eastAsia="Bookman Old Style" w:cs="Bookman Old Style"/>
        <w:b/>
        <w:b/>
        <w:color w:val="000000"/>
      </w:rPr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8:00Z</dcterms:created>
  <dc:creator>Secretaria</dc:creator>
  <dc:description/>
  <dc:language>en-US</dc:language>
  <cp:lastModifiedBy>André</cp:lastModifiedBy>
  <cp:lastPrinted>2021-03-05T15:50:00Z</cp:lastPrinted>
  <dcterms:modified xsi:type="dcterms:W3CDTF">2021-11-16T18:55:00Z</dcterms:modified>
  <cp:revision>3</cp:revision>
  <dc:subject/>
  <dc:title>ASSUNTO :</dc:title>
</cp:coreProperties>
</file>