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16/2021                         Mogi Mirim, 18 de novembr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3, 84 e 85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152, 157 e 159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1-18T14:50:00Z</dcterms:modified>
  <cp:revision>28</cp:revision>
  <dc:subject/>
  <dc:title/>
</cp:coreProperties>
</file>