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 xml:space="preserve">REQUER AO EXCELENTÍSSIMO SENHOR PREFEITO PAULO DE OLIVEIRA E SILVA, POR MEIO DAS SECRETARIAS RESPONSÁVEIS, INFORMAÇÕES SOBRE O NÚMERO DE PEDIATRAS EM ATENDIMENTO NA REDE MUNICIPAL E SE A DEMANDA ESTÁ SENDO ATENDIDA NA UBS DR. VANDERLEI SILVA BUENO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/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REQUEIRO</w:t>
      </w:r>
      <w:r>
        <w:rPr>
          <w:sz w:val="28"/>
          <w:szCs w:val="28"/>
        </w:rPr>
        <w:t xml:space="preserve"> ao senhor prefeito Paulo de Oliveira e Silva, por meio das Secretarias competentes, informações sobre o número de médicos pediatras na rede municipal. Solicito, ainda, informações se a demanda na UBS Dr. Vanderlei Silva Bueno, na Zona Leste, está sendo atendida com a quantidade de profissionais que lá trabalha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18 DE NOVEMBRO DE 2021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EREADORA DRA. LÚCIA FERREIRA TENÓ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       </w:t>
      </w: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19:00Z</dcterms:created>
  <dc:creator>Secretaria</dc:creator>
  <dc:description/>
  <dc:language>en-US</dc:language>
  <cp:lastModifiedBy>Lucia</cp:lastModifiedBy>
  <cp:lastPrinted>2021-07-02T12:31:00Z</cp:lastPrinted>
  <dcterms:modified xsi:type="dcterms:W3CDTF">2021-11-18T15:19:00Z</dcterms:modified>
  <cp:revision>2</cp:revision>
  <dc:subject/>
  <dc:title>ASSUNTO :</dc:title>
</cp:coreProperties>
</file>