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CELENTÍSSIMO SENHOR PREFEITO PAULO DE OLIVEIRA E SILVA, POR MEIO DA SECRETARIA DA SAÚDE, IINFORMAÇÕES ATUALIZADAS SOBRE OS CASOS DE FEBRE MACULOSA REGISTRADOS NA CIDADE DURANTE ESTE A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dados sobre os casos de febre maculosa registrados na cidade durante o ano de 2021 até a presente data e como está o controle do carrapato estrela, que pode ser encontrado em capivaras hospedeiras, as quais frequentam áreas de uso público como o Complexo Esportivo “José Geraldo Franco Ortiz”, popularmente conhecido como Zer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18 DE NOVEM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2:00Z</dcterms:created>
  <dc:creator>Secretaria</dc:creator>
  <dc:description/>
  <dc:language>en-US</dc:language>
  <cp:lastModifiedBy>Lucia</cp:lastModifiedBy>
  <cp:lastPrinted>2021-11-18T12:26:00Z</cp:lastPrinted>
  <dcterms:modified xsi:type="dcterms:W3CDTF">2021-11-18T15:35:00Z</dcterms:modified>
  <cp:revision>4</cp:revision>
  <dc:subject/>
  <dc:title>ASSUNTO :</dc:title>
</cp:coreProperties>
</file>