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INDICO AO EXECUTIVO MUNICIAL, POR MEIO DA SECRETARIA RESPONSÁVEL, QUE VOLTE A SER FORNECIDO TRANSPORTE PARA OS ASSISTIDOS NO CRAS, INCLUSIVE PARA OS ADOLESCENT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/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ENHORA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INDICO</w:t>
      </w:r>
      <w:r>
        <w:rPr>
          <w:sz w:val="28"/>
          <w:szCs w:val="28"/>
        </w:rPr>
        <w:t xml:space="preserve"> ao prefeito municipal, por meio das secretarias responsáveis, que seja disponibilizado novamente transporte oferecido pela Prefeitura para os assistidos no CRAS</w:t>
      </w:r>
      <w:r>
        <w:rPr/>
        <w:t xml:space="preserve"> (</w:t>
      </w:r>
      <w:r>
        <w:rPr>
          <w:sz w:val="28"/>
          <w:szCs w:val="28"/>
        </w:rPr>
        <w:t>Centro de Referência da Assistência Social), inclusive adolescentes, para que os atendimentos possam acontecer nas datas agendad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18 NOVEMBRO DE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RA. LÚCIA FERREIRA TENÓRI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IDADAN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8:46:00Z</dcterms:created>
  <dc:creator>Secretaria</dc:creator>
  <dc:description/>
  <dc:language>en-US</dc:language>
  <cp:lastModifiedBy>Lucia</cp:lastModifiedBy>
  <cp:lastPrinted>2021-10-19T16:04:00Z</cp:lastPrinted>
  <dcterms:modified xsi:type="dcterms:W3CDTF">2021-11-18T18:52:00Z</dcterms:modified>
  <cp:revision>3</cp:revision>
  <dc:subject/>
  <dc:title>ASSUNTO :</dc:title>
</cp:coreProperties>
</file>