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COM MINUTO DE SILÊNCIO PELO FALECIMENTO DO   SENHOR JOÃO SCUDELER, PAI DA EX VEREADORA MARIA HELENA SCUDELER DE BARROS, OCORRIDO DIA  19 DE novembro DE 202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OÇÃO Nº          2.021.</w:t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  JOÃO SCUDELER, </w:t>
      </w:r>
      <w:r>
        <w:rPr>
          <w:rFonts w:cs="Arial" w:ascii="Arial" w:hAnsi="Arial"/>
          <w:sz w:val="24"/>
          <w:szCs w:val="24"/>
        </w:rPr>
        <w:t>pai da ex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a Maria Helena Scudeler de Barro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19 de novemb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do   ilustre cidadã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João Scudeler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 aos 19 de novembro de   2021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 DIRCEU DA SILVA PAULINO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2º Vice-Presidente da Câmara Municip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Continuação da Moção nº       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VEREADOR ALEXANDRE CINTR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ADEMIR SOUZA FLORETTI JUNI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CINOÊ DUZ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GERALDO VICENTE BERTANH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JOÃO VICTOR COUTINHO GASPAR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JOELMA FRANCO DA CUNH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DORA LÚCIA MARIA FERREIRA TENÓR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IS ROBERTO TAVA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LUZIA CRISTINA CORTES NOGU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MARA CRISTINA CHOQUET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READOR MARCOS PAULO CEGAT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ÁRCIO EVANDRO RIBEI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ARCOS ANTONIO FRAN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ORIVALDO APARECIDO MAGALHÃ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SÔNIA REGINA RODRIGU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TIAGO CESAR COST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 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24"/>
      </w:rPr>
      <w:t>GABINETE DO VEREADOR DIRCEU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59:00Z</dcterms:created>
  <dc:creator>Secretaria</dc:creator>
  <dc:description/>
  <dc:language>en-US</dc:language>
  <cp:lastModifiedBy>MHelena</cp:lastModifiedBy>
  <cp:lastPrinted>2021-10-20T11:43:00Z</cp:lastPrinted>
  <dcterms:modified xsi:type="dcterms:W3CDTF">2021-11-19T12:59:00Z</dcterms:modified>
  <cp:revision>2</cp:revision>
  <dc:subject/>
  <dc:title>ASSUNTO :</dc:title>
</cp:coreProperties>
</file>