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SSUNTO:</w:t>
      </w:r>
      <w:r>
        <w:rPr>
          <w:rFonts w:cs="Calibri" w:ascii="Calibri" w:hAnsi="Calibri"/>
          <w:sz w:val="24"/>
        </w:rPr>
        <w:t xml:space="preserve"> Reitero o requerimento nº 103/2021 ao Exmo. Sr. Prefeito Municipal Dr. Paulo de Oliveira e Silva, por meio da Secretaria Competente, estudos do sobre o rio Mogi Mirim no trecho próximo ao Bairro Domenico Bianch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30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itero o requerimento nº 103/2021 ao Exmo. Sr. Prefeito Municipal Dr. Paulo de Oliveira e Silva, por meio da Secretaria Competente, estudos e documentos comprobatórios do sobre o rio Mogi Mirim na proximidade ao Bairro Domenico Bianchi, considerando que quando chove alaga o bairro, assim solicito seguintes esclarecimentos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Informação e quanto a vazão de água que o rio suporta, se poderia ser inserida medidas físicas para melhora-la;</w:t>
      </w:r>
    </w:p>
    <w:p>
      <w:pPr>
        <w:pStyle w:val="Normal"/>
        <w:ind w:left="284" w:hanging="284"/>
        <w:jc w:val="both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Informação de como se dá a limpeza e o desassoreamento do rio, e se é realizado tais serviços no trecho de rio próximo ao Domenico Bianchi;</w:t>
      </w:r>
    </w:p>
    <w:p>
      <w:pPr>
        <w:pStyle w:val="Normal"/>
        <w:ind w:left="284" w:hanging="284"/>
        <w:jc w:val="both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Informação da periodicidade de inspeção nas paredes do rio se é possível um alargamento;</w:t>
      </w:r>
    </w:p>
    <w:p>
      <w:pPr>
        <w:pStyle w:val="Normal"/>
        <w:ind w:left="284" w:hanging="284"/>
        <w:jc w:val="both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Informações se há necessidade da construção de um piscinão;</w:t>
      </w:r>
    </w:p>
    <w:p>
      <w:pPr>
        <w:pStyle w:val="Normal"/>
        <w:ind w:left="284" w:hanging="284"/>
        <w:jc w:val="both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Sistema de águas pluviais do Bairro Domenico Bianchi e adjacências se as saídas das galerias suportam o volume das águas, se há estrangulamento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DATAEXTENSO.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45770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</w:rPr>
      <w:t>GABINETE DA VEREADORA DRA. JOELMA FRANCO DA CU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52:00Z</dcterms:created>
  <dc:creator>Secretaria</dc:creator>
  <dc:description/>
  <dc:language>en-US</dc:language>
  <cp:lastModifiedBy>André</cp:lastModifiedBy>
  <cp:lastPrinted>2021-02-19T10:08:00Z</cp:lastPrinted>
  <dcterms:modified xsi:type="dcterms:W3CDTF">2021-11-15T11:51:00Z</dcterms:modified>
  <cp:revision>3</cp:revision>
  <dc:subject/>
  <dc:title>ASSUNTO :</dc:title>
</cp:coreProperties>
</file>