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itero o requerimento nº 104/2021 ao Exmo. Sr. Prefeito Municipal Dr. Paulo de Oliveira e Silva, por meio da Secretaria Competente, estudos e documentos sobre Av.: Pedro Botesi no trecho da Havan /Atacad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531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4"/>
        </w:rPr>
        <w:tab/>
        <w:t>Reitero o requerimento nº 104/2021 ao Exmo. Sr. Prefeito Municipal Dr. Paulo de Oliveira e Silva, por meio da Secretaria Competente, estudos e documentos sobre Av.: Pedro Botesi, no trecho da Havan /Atacadão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 medida é resultante de reclamações de munícipes face há ocorrência de diversos acidentes e congestionamento na rotatória em frente ao Condomínio Silva Mata, e desse modo solicita-se os seguintes esclarecimentos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Informação se há necessidade de bloquear a passagem que existe próximo a saída da Havan/Atacadão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Informação se pode ser construída uma pequena rotatória neste trecho da Avenida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Se existe algum estudo de viabilidade para o trânsit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Se existe prazo de implantaçã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21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3876675" cy="2265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DATAEXTENS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A 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ÍDER DO PT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1117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7:00Z</dcterms:created>
  <dc:creator>Secretaria</dc:creator>
  <dc:description/>
  <dc:language>en-US</dc:language>
  <cp:lastModifiedBy>André</cp:lastModifiedBy>
  <cp:lastPrinted>2021-02-19T10:12:00Z</cp:lastPrinted>
  <dcterms:modified xsi:type="dcterms:W3CDTF">2021-11-11T19:17:00Z</dcterms:modified>
  <cp:revision>2</cp:revision>
  <dc:subject/>
  <dc:title>ASSUNTO :</dc:title>
</cp:coreProperties>
</file>