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.</w:t>
      </w:r>
      <w:r>
        <w:rPr>
          <w:sz w:val="24"/>
        </w:rPr>
        <w:t xml:space="preserve"> Reitero o requerimento nº 106/2021 ao Exmo. Sr. Prefeito Municipal Dr. Paulo de Oliveira e Silva, por meio da Secretaria competente, estudos do sobre o rio Mogi Mirim no trecho próximo ao Bairro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532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</w:rPr>
      </w:pPr>
      <w:r>
        <w:rPr>
          <w:sz w:val="24"/>
        </w:rPr>
        <w:tab/>
        <w:t>Reitero o requerimento nº 106/2021 ao Exmo. Sr. Prefeito Municipal Dr. Paulo de Oliveira e Silva, por meio da Secretaria Competente, estudos e documentos comprobatórios do sobre o rio Mogi Mirim na proximidade ao Bairro Novacoop, considerando que quando chove alaga o bairro, assim solicito seguintes esclarecimentos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-) Informação e quanto a vazão de água que o rio suporta, se poderia ser inserida medidas físicas para melhora-la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-) Informação de como se dá a limpeza e o desassoreamento do rio, e se é realizado tais serviços no trecho de rio próximo ao bairro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-) Sistema de águas pluviais do Bairro Novacoop se saída das galerias suportam o volume das águas, se há estrangulamento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9/11/2021EXTENSO$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A D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381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49275</wp:posOffset>
              </wp:positionH>
              <wp:positionV relativeFrom="page">
                <wp:posOffset>38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7:00Z</dcterms:created>
  <dc:creator>Secretaria</dc:creator>
  <dc:description/>
  <dc:language>en-US</dc:language>
  <cp:lastModifiedBy>André</cp:lastModifiedBy>
  <cp:lastPrinted>2005-01-25T15:56:00Z</cp:lastPrinted>
  <dcterms:modified xsi:type="dcterms:W3CDTF">2021-11-19T16:51:00Z</dcterms:modified>
  <cp:revision>3</cp:revision>
  <dc:subject/>
  <dc:title>ASSUNTO :</dc:title>
</cp:coreProperties>
</file>