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spacing w:lineRule="auto" w:line="360"/>
        <w:ind w:firstLine="709"/>
        <w:rPr/>
      </w:pPr>
      <w:r>
        <w:rPr>
          <w:rFonts w:cs="Arial" w:ascii="Arial" w:hAnsi="Arial"/>
          <w:b/>
          <w:sz w:val="24"/>
        </w:rPr>
        <w:t>Of.  GP-163/2014                                                         Em 09 de junho de 2014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inistério Público 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ia de Justiça de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 Doutor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atendimento o que dispõe  o Artigo 220, Parágrafo único do Regimento Interno da Câmara Municipal de Mogi Mirim, encaminho em anexo cópia do </w:t>
      </w:r>
      <w:r>
        <w:rPr>
          <w:rFonts w:cs="Arial" w:ascii="Arial" w:hAnsi="Arial"/>
          <w:b/>
          <w:sz w:val="24"/>
        </w:rPr>
        <w:t>DECRETO LEGISLATIVO Nº 244, de 03 de junho de 2014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APROVANDO</w:t>
      </w:r>
      <w:r>
        <w:rPr>
          <w:rFonts w:cs="Arial" w:ascii="Arial" w:hAnsi="Arial"/>
          <w:sz w:val="24"/>
        </w:rPr>
        <w:t xml:space="preserve"> as contas da Prefeitura Municipal de Mogi Mirim, relativas ao exercício  de 2011 (gestão Arquiteto Carlos Nelson Bueno), em consonância com o PARECER FAVORÁVEL emitido pelo Egrégio Tribunal Pleno – Tribunal de Contas do Estado de São Paulo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Aproveito a oportunidade para expressar a Vossa Excelência os protestos de elevada estima e cordial apreço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6-09T18:24:00Z</dcterms:modified>
  <cp:revision>7</cp:revision>
  <dc:subject/>
  <dc:title/>
</cp:coreProperties>
</file>