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itero o requerimento nº 399/2021, ao Exmo. Sr. Prefeito Municipal Dr. Paulo de Oliveira e Silva, por meio da Secretaria competente, se existem estudos para o impedimento de roubos de tampas de bueiros, grades de boca de lobo, placas de identificação de monumentos históricos e similares.</w:t>
      </w:r>
      <w:r>
        <w:rPr>
          <w:rFonts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535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tero o requerimento nº 399/2021, ao Exmo. Sr. Prefeito Municipal Dr. Paulo de Oliveira e Silva, por meio da Secretaria competente, se existem estudos para o impedimento de roubos de tampas de bueiros, grades de boca de lobo, placas de identificação de monumentos históricos e similare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9 de nov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</w:rPr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9:00Z</dcterms:created>
  <dc:creator>Secretaria</dc:creator>
  <dc:description/>
  <dc:language>en-US</dc:language>
  <cp:lastModifiedBy>André</cp:lastModifiedBy>
  <cp:lastPrinted>2021-03-05T15:50:00Z</cp:lastPrinted>
  <dcterms:modified xsi:type="dcterms:W3CDTF">2021-11-15T12:09:00Z</dcterms:modified>
  <cp:revision>2</cp:revision>
  <dc:subject/>
  <dc:title>ASSUNTO :</dc:title>
</cp:coreProperties>
</file>