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Reitero requerimento nº 403/2021, ao Exmo. Sr. Prefeito Municipal Dr. Paulo de Oliveira e Silva, por meio da Secretaria competente, considerando resposta inconsistente a indicação nº 646/2021, face a pavimentação da Estrada Gabrielzinho (MMR 287), Rodovia do Limão(MMR 176),  Estrada da Figueira(MMR 201), Estrada Zé do Bento(MMR 358) Rodovia João Luiz Moreno (MMR 357), Bairro Pirapitingui, e os trabalhos dessa vereadora que essa subscreve junto a Deputados para obtenção de recurso, solicito informação sobre o que a Secretaria responsável está fazendo seja de modo independente ou com o apoio do governo Estadual e Federal para obtenção de recursos para pavimentação e o atendimento popul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QUERIMENTO Nº 536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Reitero requerimento nº 403/2021, ao Exmo. Sr. Prefeito Municipal Dr. Paulo de Oliveira e Silva, por meio da Secretaria competente, considerando resposta inconsistente a indicação nº 646/2021, face a pavimentação da Estrada Gabrielzinho (MMR 287), Rodovia do Limão(MMR 176),  Estrada da Figueira(MMR 201), Estrada Zé do Bento(MMR 358) Rodovia João Luiz Moreno (MMR 357), Bairro Pirapitingui, e os trabalhos dessa vereadora que essa subscreve junto a Deputados para obtenção de recurso, solicito informação sobre o que a Secretaria responsável está fazendo seja de modo independente ou com o apoio do governo Estadual e Federal para obtenção de recursos para pavimentação e o atendimento população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ALA DAS SESSÕES “VEREADOR SANTO RÓTOLLI”, </w:t>
      </w:r>
      <w:r>
        <w:rPr>
          <w:b/>
          <w:sz w:val="24"/>
        </w:rPr>
        <w:t>em 19 de novembro de 202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1375" cy="4756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25145</wp:posOffset>
              </wp:positionH>
              <wp:positionV relativeFrom="page">
                <wp:posOffset>13208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485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0.4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485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4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VEREADORA DRA. JOELMA FRANCO DA CUNH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5:00Z</dcterms:created>
  <dc:creator>Secretaria</dc:creator>
  <dc:description/>
  <dc:language>en-US</dc:language>
  <cp:lastModifiedBy>André</cp:lastModifiedBy>
  <cp:lastPrinted>2021-08-17T12:08:00Z</cp:lastPrinted>
  <dcterms:modified xsi:type="dcterms:W3CDTF">2021-11-15T12:15:00Z</dcterms:modified>
  <cp:revision>2</cp:revision>
  <dc:subject/>
  <dc:title>ASSUNTO :</dc:title>
</cp:coreProperties>
</file>