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1ª SESSÃO ORDINÁRIA DE 2021, DE 22 DE NOV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831/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LIMPEZA E MANUTENÇÃO DA PRAÇA PRINCESA ISABEL LOCALIZADA NO JARDIM NOSSA SENHORA APARECI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32/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M REALIZADOS ESTUDOS PARA INSTALAÇÃO DE DISPOSITIVO DE REDUÇÃO DE VELOCIDADE NA RUA NATAL MESTRINER, NO JARDIM BI-CENTENÁR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33/2021</w:t>
      </w:r>
      <w:r>
        <w:rPr>
          <w:sz w:val="24"/>
          <w:szCs w:val="24"/>
        </w:rPr>
        <w:t xml:space="preserve"> - </w:t>
      </w:r>
    </w:p>
    <w:p>
      <w:pPr>
        <w:pStyle w:val="Normal"/>
        <w:jc w:val="both"/>
        <w:rPr/>
      </w:pPr>
      <w:r>
        <w:rPr>
          <w:b/>
          <w:sz w:val="24"/>
          <w:szCs w:val="24"/>
        </w:rPr>
        <w:t xml:space="preserve">Assunto: </w:t>
      </w:r>
      <w:r>
        <w:rPr>
          <w:sz w:val="24"/>
          <w:szCs w:val="24"/>
        </w:rPr>
        <w:t xml:space="preserve">Indico ao Exmo Prefeito Municipal, Dr. Paulo de Oliveira e Silva, através da Secretaria competente que, providencie manutenção na iluminação pública na Rua Sebastião Milano no Bairro Santa Clara.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3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LIMPEZA DE BUEIRO NA AVENIDA ALFREDO OTAVIO MILANO, DEFRONTE À RESIDÊNCIA DE NÚMERO 458, NO RESIDENCIAL DO BOSQUE.</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836/2021</w:t>
      </w:r>
      <w:r>
        <w:rPr>
          <w:sz w:val="24"/>
          <w:szCs w:val="24"/>
        </w:rPr>
        <w:t xml:space="preserve"> - </w:t>
      </w:r>
    </w:p>
    <w:p>
      <w:pPr>
        <w:pStyle w:val="Normal"/>
        <w:jc w:val="both"/>
        <w:rPr/>
      </w:pPr>
      <w:r>
        <w:rPr>
          <w:b/>
          <w:sz w:val="24"/>
          <w:szCs w:val="24"/>
        </w:rPr>
        <w:t xml:space="preserve">Assunto: </w:t>
      </w:r>
      <w:r>
        <w:rPr>
          <w:sz w:val="24"/>
          <w:szCs w:val="24"/>
        </w:rPr>
        <w:t>INDICA AO EXCELENTÍSSIMO SENHOR PREFEITO DOUTOR PAULO DE OLIVEIRA E SILVA, JUNTO A SECRETARIA DE MOBILIDADE URBANA, PARA A INSTALAÇÃO DE LOMBADAS (QUEBRA-MOLAS) NA RUA BENEDITO MARTINHO ARAÚJO, PRÓXIMO AOS NÚMEROS 106 a 133, JARDIM SILVANIA, MOGI-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837/2021</w:t>
      </w:r>
      <w:r>
        <w:rPr>
          <w:sz w:val="24"/>
          <w:szCs w:val="24"/>
        </w:rPr>
        <w:t xml:space="preserve"> - </w:t>
      </w:r>
    </w:p>
    <w:p>
      <w:pPr>
        <w:pStyle w:val="Normal"/>
        <w:jc w:val="both"/>
        <w:rPr/>
      </w:pPr>
      <w:r>
        <w:rPr>
          <w:b/>
          <w:sz w:val="24"/>
          <w:szCs w:val="24"/>
        </w:rPr>
        <w:t xml:space="preserve">Assunto: </w:t>
      </w:r>
      <w:r>
        <w:rPr>
          <w:sz w:val="24"/>
          <w:szCs w:val="24"/>
        </w:rPr>
        <w:t xml:space="preserve">Indica ao Exmo. Senhor Prefeito Municipal Dr. Paulo de Oliveira e Silva, por meio da Secretaria Competente, a aquisição de aplicativo para controle dos processos judiciais contencioso (cível, trabalhista) bem como consultivo para logística e organização dos andamentos dos trabalhos.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38/2021</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meio da Secretaria Competente, quando da confecção do termo de referência para aquisição de cestas básicas aos servidores, conste representante do SINSEP - Sindicato dos Servidor Públicos para análise dos itens que compõem a cesta básica, seja na fase do certamente, seja mensalmente junto a empresa vencedora.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83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que seja convocado membro do SINSEP- Sindicato dos Servidores para acompanhamento de todos os processos de sindicância contra servidores, bem com a estatísticas de processos abertos em 2019, 2020 e 2021, bem como o motivo (assunto) que deu causa a tramitação no exercício de 2021</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840/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ovidencie manutenção na iluminação pública na Rua Osvaldo Ferreira no Jardim Flamboyant.</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42/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tome providências para melhorias na entrada do Bairro Jardim Planalto como: guias, sarjeta, acostamento, sinalização, poda de mato a fim de evitar acidente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43/2021</w:t>
      </w:r>
      <w:r>
        <w:rPr>
          <w:sz w:val="24"/>
          <w:szCs w:val="24"/>
        </w:rPr>
        <w:t xml:space="preserve"> - </w:t>
      </w:r>
    </w:p>
    <w:p>
      <w:pPr>
        <w:pStyle w:val="Normal"/>
        <w:jc w:val="both"/>
        <w:rPr/>
      </w:pPr>
      <w:r>
        <w:rPr>
          <w:b/>
          <w:sz w:val="24"/>
          <w:szCs w:val="24"/>
        </w:rPr>
        <w:t xml:space="preserve">Assunto: </w:t>
      </w:r>
      <w:r>
        <w:rPr>
          <w:sz w:val="24"/>
          <w:szCs w:val="24"/>
        </w:rPr>
        <w:t>Indico ao prefeito municipal, por meio das secretarias responsáveis, que seja disponibilizado novamente transporte oferecido pela Prefeitura para os assistidos no CRAS (Centro de Referência da Assistência Social), inclusive adolescentes, para que os atendimentos possam acontecer nas datas agendada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844/2021</w:t>
      </w:r>
      <w:r>
        <w:rPr>
          <w:sz w:val="24"/>
          <w:szCs w:val="24"/>
        </w:rPr>
        <w:t xml:space="preserve"> - </w:t>
      </w:r>
    </w:p>
    <w:p>
      <w:pPr>
        <w:pStyle w:val="Normal"/>
        <w:jc w:val="both"/>
        <w:rPr/>
      </w:pPr>
      <w:r>
        <w:rPr>
          <w:b/>
          <w:sz w:val="24"/>
          <w:szCs w:val="24"/>
        </w:rPr>
        <w:t xml:space="preserve">Assunto: </w:t>
      </w:r>
      <w:r>
        <w:rPr>
          <w:sz w:val="24"/>
          <w:szCs w:val="24"/>
        </w:rPr>
        <w:t>Solicita Estudo de Tráfego sobre as condições viárias na Rodovia Elzio Mariotoni, Jardim Europa, visando implantação de melhorias principalmente considerando a possível liberação do Loteamento Elzio Mariotoni para construções e habitação.</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845/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tome providências para limpeza de mato na Escola Estadual Tereza de Jesus Paiva no Bairro Jardim Planalt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846/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celentíssimo Senhor Prefeito Municipal Paulo Silva, por intermédio da Secretaria competente, para que ocorram ações de combate ao mosquito “Aedes Aegypti” (causador da dengue), realizando a aplicação de fumaçê para combate aos pernilongos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mbém realize mutirões de limpeza para contenção aos causadores da dengue e outras patologias em todo o municípi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847/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A LIMPEZA E O DESASSOREAMENTO DO LAGO DO VERGE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48/2021</w:t>
      </w:r>
      <w:r>
        <w:rPr>
          <w:sz w:val="24"/>
          <w:szCs w:val="24"/>
        </w:rPr>
        <w:t xml:space="preserve"> - </w:t>
      </w:r>
    </w:p>
    <w:p>
      <w:pPr>
        <w:pStyle w:val="Normal"/>
        <w:jc w:val="both"/>
        <w:rPr/>
      </w:pPr>
      <w:r>
        <w:rPr>
          <w:b/>
          <w:sz w:val="24"/>
          <w:szCs w:val="24"/>
        </w:rPr>
        <w:t xml:space="preserve">Assunto: </w:t>
      </w:r>
      <w:r>
        <w:rPr>
          <w:sz w:val="24"/>
          <w:szCs w:val="24"/>
        </w:rPr>
        <w:t>INDICO A REALIZAÇÃO DE TROCA DE LÂMPADA NOS POSTES LOCALIZADOS NOS SEGUINTES ENDEREÇOS DO BAIRR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49/2021</w:t>
      </w:r>
      <w:r>
        <w:rPr>
          <w:sz w:val="24"/>
          <w:szCs w:val="24"/>
        </w:rPr>
        <w:t xml:space="preserve"> - </w:t>
      </w:r>
    </w:p>
    <w:p>
      <w:pPr>
        <w:pStyle w:val="Normal"/>
        <w:jc w:val="both"/>
        <w:rPr/>
      </w:pPr>
      <w:r>
        <w:rPr>
          <w:b/>
          <w:sz w:val="24"/>
          <w:szCs w:val="24"/>
        </w:rPr>
        <w:t xml:space="preserve">Assunto: </w:t>
      </w:r>
      <w:r>
        <w:rPr>
          <w:sz w:val="24"/>
          <w:szCs w:val="24"/>
        </w:rPr>
        <w:t>INDICO A REALIZAÇÃO DE TROCA DE LÂMPADA NOS POSTES LOCALIZADOS NOS SEGUINTES ENDEREÇOS DO BAIRR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850/2021</w:t>
      </w:r>
      <w:r>
        <w:rPr>
          <w:sz w:val="24"/>
          <w:szCs w:val="24"/>
        </w:rPr>
        <w:t xml:space="preserve"> - </w:t>
      </w:r>
    </w:p>
    <w:p>
      <w:pPr>
        <w:pStyle w:val="Normal"/>
        <w:jc w:val="both"/>
        <w:rPr/>
      </w:pPr>
      <w:r>
        <w:rPr>
          <w:b/>
          <w:sz w:val="24"/>
          <w:szCs w:val="24"/>
        </w:rPr>
        <w:t xml:space="preserve">Assunto: </w:t>
      </w:r>
      <w:r>
        <w:rPr>
          <w:sz w:val="24"/>
          <w:szCs w:val="24"/>
        </w:rPr>
        <w:t>INDICO A REALIZAÇÃO DE INSTALAÇÃO DE NOVOS BRAÇOS DE ILUMINAÇÃO NOS POSTES LOCALIZADOS NOS SEGUINTES ENDEREÇ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503/2021</w:t>
      </w:r>
      <w:r>
        <w:rPr>
          <w:sz w:val="24"/>
          <w:szCs w:val="24"/>
        </w:rPr>
        <w:t xml:space="preserve"> - </w:t>
      </w:r>
    </w:p>
    <w:p>
      <w:pPr>
        <w:pStyle w:val="Normal"/>
        <w:jc w:val="both"/>
        <w:rPr/>
      </w:pPr>
      <w:r>
        <w:rPr>
          <w:b/>
          <w:sz w:val="24"/>
          <w:szCs w:val="24"/>
        </w:rPr>
        <w:t xml:space="preserve">Assunto: </w:t>
      </w:r>
      <w:r>
        <w:rPr>
          <w:sz w:val="24"/>
          <w:szCs w:val="24"/>
        </w:rPr>
        <w:t>Requeiro homenagem a ser realizada no dia 15 de dezembro de 2021, às 10h00, na Secretaria Municipal de Segurança Pública, em comemoração ao aniversário de 61 anos da GCM, com outorga de placa a ser afixada na sede da corporação</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505/2021</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preste informações sobre a fiscalização de empresa no Distrito Industrial I - "José Marangoni"</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506/2021</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competente, preste informações sobre as tratativas para a aplicação da Lei de n. 6.022/2018</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507/2021</w:t>
      </w:r>
      <w:r>
        <w:rPr>
          <w:sz w:val="24"/>
          <w:szCs w:val="24"/>
        </w:rPr>
        <w:t xml:space="preserve"> - </w:t>
      </w:r>
    </w:p>
    <w:p>
      <w:pPr>
        <w:pStyle w:val="Normal"/>
        <w:jc w:val="both"/>
        <w:rPr/>
      </w:pPr>
      <w:r>
        <w:rPr>
          <w:b/>
          <w:sz w:val="24"/>
          <w:szCs w:val="24"/>
        </w:rPr>
        <w:t xml:space="preserve">Assunto: </w:t>
      </w:r>
      <w:r>
        <w:rPr>
          <w:sz w:val="24"/>
          <w:szCs w:val="24"/>
        </w:rPr>
        <w:t>REQUEIRO A EMPRESA EXPRESSO FÊNIX QUE ENVIE A ESTA CASA DE LEIS CÓPIA DAS PLANILHAS DE HORÁRIOS DE ÔNIBUS DO MÊS DE FEVEREIRO DE 2020 E A ATUAL DE NOVEMBR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08/2021</w:t>
      </w:r>
      <w:r>
        <w:rPr>
          <w:sz w:val="24"/>
          <w:szCs w:val="24"/>
        </w:rPr>
        <w:t xml:space="preserve"> - </w:t>
      </w:r>
    </w:p>
    <w:p>
      <w:pPr>
        <w:pStyle w:val="Normal"/>
        <w:jc w:val="both"/>
        <w:rPr/>
      </w:pPr>
      <w:r>
        <w:rPr>
          <w:b/>
          <w:sz w:val="24"/>
          <w:szCs w:val="24"/>
        </w:rPr>
        <w:t xml:space="preserve">Assunto: </w:t>
      </w:r>
      <w:r>
        <w:rPr>
          <w:sz w:val="24"/>
          <w:szCs w:val="24"/>
        </w:rPr>
        <w:t xml:space="preserve">Requer informações acerca do projeto de reforma da Brinquedoteca Municipal, bem como cópia do orçamento para a obra. </w:t>
      </w: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509/2021</w:t>
      </w:r>
      <w:r>
        <w:rPr>
          <w:sz w:val="24"/>
          <w:szCs w:val="24"/>
        </w:rPr>
        <w:t xml:space="preserve"> - </w:t>
      </w:r>
    </w:p>
    <w:p>
      <w:pPr>
        <w:pStyle w:val="Normal"/>
        <w:jc w:val="both"/>
        <w:rPr/>
      </w:pPr>
      <w:r>
        <w:rPr>
          <w:b/>
          <w:sz w:val="24"/>
          <w:szCs w:val="24"/>
        </w:rPr>
        <w:t xml:space="preserve">Assunto: </w:t>
      </w:r>
      <w:r>
        <w:rPr>
          <w:sz w:val="24"/>
          <w:szCs w:val="24"/>
        </w:rPr>
        <w:t>Requer informações acerca da implantação de vagas exclusivas de estacionamento de motos junto à Praça Francisco Alves, visando proporcionar um ponto de parada aos motoboys mogimianos prestadores de serviços de entrega de aplicativo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510/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esclarecimentos sobre aposentados (ativos e inativ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1/2021</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por meio da Secretaria Competente, esclarecimentos sobre comissionados por secretaria e custos com despesas, considerando o reflexo no limite prudenci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512/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esclarecimentos e aplicação para os servidores públicos da contagem do prazo biênios, quinquênios e sexta parte no período compreendido entre 31/05/2020 e 31/12/21, considerando a arguição de inconstitucionalidade da LC 173/20</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3/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ão e estudos técnicos sobre o Controle pela Secretaria de Trânsito, por meio de cadastro e lei especifica, de todos os aplicativos de transportes que trafegam pela cidad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4/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estudos para inclusão de possibilidade de parcelamento de crédito antes do débito ser inscrito em dívida ativ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5/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esclarecimentos sobre funções e gratificadas por secretaria e custos com despesas, considerando o reflexo no limite prudenci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6/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esclarecimentos dos imóveis locados e desapropriados em processo de pagament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7/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ão sobre a aplicação do cumprimento da Lei 14.231/2021, face a inclusão de terapeutas ocupacionais e fisioterapeutas na estratégia da saúde da família, no âmbito do Sistema Único de Saúde (SU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18/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a relação dos precatórios a serem pagos pel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519/2021</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Dr. Paulo de Oliveira e Silva, por meio da Secretaria Competente, e ao SAAE informação de quais são os requisitos para que as empresas de loteamentos, efetuem a contrapartida em serviços para o Município em Mogi Mirim.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20/2021</w:t>
      </w:r>
      <w:r>
        <w:rPr>
          <w:sz w:val="24"/>
          <w:szCs w:val="24"/>
        </w:rPr>
        <w:t xml:space="preserve"> – </w:t>
      </w:r>
    </w:p>
    <w:p>
      <w:pPr>
        <w:pStyle w:val="Normal"/>
        <w:jc w:val="both"/>
        <w:rPr/>
      </w:pPr>
      <w:r>
        <w:rPr>
          <w:b/>
          <w:sz w:val="24"/>
          <w:szCs w:val="24"/>
        </w:rPr>
        <w:t xml:space="preserve">Assunto: </w:t>
      </w:r>
      <w:r>
        <w:rPr>
          <w:sz w:val="24"/>
          <w:szCs w:val="24"/>
        </w:rPr>
        <w:t>REQUEIRO AO EXCELENTÍSSIMO SENHOR PREFEITO MUNICIPAL DR. PAULO DE OLIVEIRA E SILVA, QUE JUNTO AS SECRETRARIAS COMPETENTES, INFORMAÇÕES A RESPEITO DOS CONTRATOS E CONVÊNIOS COM AS COOPERATIVAS DE RECICLAGEM.</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523/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s Secretarias competentes, informações sobre o número de médicos pediatras na rede municipal. Solicita, ainda, informações se a demanda na UBS Dr. Vanderlei Silva Bueno está sendo atendida com a quantidade de profissionais que lá trabalham.</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24/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 Secretaria de Saúde, dados sobre os casos de febre maculosa registrados na cidade durante o ano de 2021 até a presente data e como está o controle do carrapato estrela, que pode ser encontrado em capivaras hospedeiras, as quais frequentam áreas de uso público como o Zerã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25/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s Secretarias competentes, informações atualizadas sobre o contrato da empresa que realiza os serviços de equoterapia no município com cópia do contrato vigent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527/2021</w:t>
      </w:r>
      <w:r>
        <w:rPr>
          <w:sz w:val="24"/>
          <w:szCs w:val="24"/>
        </w:rPr>
        <w:t xml:space="preserve"> - </w:t>
      </w:r>
    </w:p>
    <w:p>
      <w:pPr>
        <w:pStyle w:val="Normal"/>
        <w:jc w:val="both"/>
        <w:rPr/>
      </w:pPr>
      <w:r>
        <w:rPr>
          <w:b/>
          <w:sz w:val="24"/>
          <w:szCs w:val="24"/>
        </w:rPr>
        <w:t xml:space="preserve">Assunto: </w:t>
      </w:r>
      <w:r>
        <w:rPr>
          <w:sz w:val="24"/>
          <w:szCs w:val="24"/>
        </w:rPr>
        <w:t>Requer a realização de Audiência Pública a ser realizada no dia 15 de dezembro, às 19h00, no plenário da Câmara Municipal, com a finalidade de discussão e debate sobre o transporte coletivo e Projeto de Lei n.º 125/2021.</w:t>
      </w:r>
    </w:p>
    <w:p>
      <w:pPr>
        <w:pStyle w:val="Normal"/>
        <w:jc w:val="both"/>
        <w:rPr/>
      </w:pPr>
      <w:r>
        <w:rPr>
          <w:b/>
          <w:sz w:val="24"/>
          <w:szCs w:val="24"/>
        </w:rPr>
        <w:t xml:space="preserve">Autoria: </w:t>
      </w:r>
      <w:r>
        <w:rPr>
          <w:sz w:val="24"/>
          <w:szCs w:val="24"/>
        </w:rPr>
        <w:t>JOÃO VICTOR COUTINHO GASPARINI, ALEXANDRE CINTRA</w:t>
      </w:r>
    </w:p>
    <w:p>
      <w:pPr>
        <w:pStyle w:val="Normal"/>
        <w:jc w:val="both"/>
        <w:rPr>
          <w:sz w:val="24"/>
          <w:szCs w:val="24"/>
        </w:rPr>
      </w:pPr>
      <w:r>
        <w:rPr>
          <w:sz w:val="24"/>
          <w:szCs w:val="24"/>
        </w:rPr>
      </w:r>
    </w:p>
    <w:p>
      <w:pPr>
        <w:pStyle w:val="Normal"/>
        <w:jc w:val="both"/>
        <w:rPr/>
      </w:pPr>
      <w:r>
        <w:rPr>
          <w:b/>
          <w:sz w:val="24"/>
          <w:szCs w:val="24"/>
        </w:rPr>
        <w:t>Requerimento Nº 528/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sobre os focos de dengue, informando o bairro e número de casos e quais medidas de controle estão sendo adotadas no Município de Mogi Mirim.</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529/2021</w:t>
      </w:r>
      <w:r>
        <w:rPr>
          <w:sz w:val="24"/>
          <w:szCs w:val="24"/>
        </w:rPr>
        <w:t xml:space="preserve"> - </w:t>
      </w:r>
    </w:p>
    <w:p>
      <w:pPr>
        <w:pStyle w:val="Normal"/>
        <w:jc w:val="both"/>
        <w:rPr/>
      </w:pPr>
      <w:r>
        <w:rPr>
          <w:b/>
          <w:sz w:val="24"/>
          <w:szCs w:val="24"/>
        </w:rPr>
        <w:t xml:space="preserve">Assunto: </w:t>
      </w:r>
      <w:r>
        <w:rPr>
          <w:sz w:val="24"/>
          <w:szCs w:val="24"/>
        </w:rPr>
        <w:t>REITERO AO EXCELENTÍSSIMO SENHOR PREFEITO MUNICIPAL DR. PAULO DE OLIVEIRA E SILVA AS INDICAÇÕES REGISTRDAS SOB OS NÚMEROS 173/21, 474/21 E 734/21, BEM COMO O OFÍCIO 277/21, PARA QUE JUNTO AS SECRETRARIAS COMPETENTES, REALIZE MELHORIAS NAS CHÁCARAS SÃO FRANCISCO E SOL NASCENTE.</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530/2021</w:t>
      </w:r>
      <w:r>
        <w:rPr>
          <w:sz w:val="24"/>
          <w:szCs w:val="24"/>
        </w:rPr>
        <w:t xml:space="preserve"> - </w:t>
      </w:r>
    </w:p>
    <w:p>
      <w:pPr>
        <w:pStyle w:val="Normal"/>
        <w:jc w:val="both"/>
        <w:rPr/>
      </w:pPr>
      <w:r>
        <w:rPr>
          <w:b/>
          <w:sz w:val="24"/>
          <w:szCs w:val="24"/>
        </w:rPr>
        <w:t xml:space="preserve">Assunto: </w:t>
      </w:r>
      <w:r>
        <w:rPr>
          <w:sz w:val="24"/>
          <w:szCs w:val="24"/>
        </w:rPr>
        <w:t>Reitero o requerimento nº 103/2021 ao Exmo. Sr. Prefeito Municipal Dr. Paulo de Oliveira e Silva, por meio da Secretaria Competente, estudos do sobre o rio Mogi Mirim no trecho próximo ao Bairro Domenico Bianchi</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31/2021</w:t>
      </w:r>
      <w:r>
        <w:rPr>
          <w:sz w:val="24"/>
          <w:szCs w:val="24"/>
        </w:rPr>
        <w:t xml:space="preserve"> - </w:t>
      </w:r>
    </w:p>
    <w:p>
      <w:pPr>
        <w:pStyle w:val="Normal"/>
        <w:jc w:val="both"/>
        <w:rPr/>
      </w:pPr>
      <w:r>
        <w:rPr>
          <w:b/>
          <w:sz w:val="24"/>
          <w:szCs w:val="24"/>
        </w:rPr>
        <w:t xml:space="preserve">Assunto: </w:t>
      </w:r>
      <w:r>
        <w:rPr>
          <w:sz w:val="24"/>
          <w:szCs w:val="24"/>
        </w:rPr>
        <w:t>Reitero o requerimento nº 104/2021 ao Exmo. Sr. Prefeito Municipal Dr. Paulo de Oliveira e Silva, por meio da Secretaria Competente, estudos e documentos sobre Av.: Pedro Botesi no trecho da Havan /Atacad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32/2021</w:t>
      </w:r>
      <w:r>
        <w:rPr>
          <w:sz w:val="24"/>
          <w:szCs w:val="24"/>
        </w:rPr>
        <w:t xml:space="preserve"> - </w:t>
      </w:r>
    </w:p>
    <w:p>
      <w:pPr>
        <w:pStyle w:val="Normal"/>
        <w:jc w:val="both"/>
        <w:rPr/>
      </w:pPr>
      <w:r>
        <w:rPr>
          <w:b/>
          <w:sz w:val="24"/>
          <w:szCs w:val="24"/>
        </w:rPr>
        <w:t xml:space="preserve">Assunto: </w:t>
      </w:r>
      <w:r>
        <w:rPr>
          <w:sz w:val="24"/>
          <w:szCs w:val="24"/>
        </w:rPr>
        <w:t>Reitero o requerimento nº 106/2021 ao Exmo. Sr. Prefeito Municipal Dr. Paulo de Oliveira e Silva, por meio da Secretaria competente, estudos do sobre o rio Mogi Mirim no trecho próximo ao Bairro Novacoop</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33/2021</w:t>
      </w:r>
      <w:r>
        <w:rPr>
          <w:sz w:val="24"/>
          <w:szCs w:val="24"/>
        </w:rPr>
        <w:t xml:space="preserve"> - </w:t>
      </w:r>
    </w:p>
    <w:p>
      <w:pPr>
        <w:pStyle w:val="Normal"/>
        <w:jc w:val="both"/>
        <w:rPr/>
      </w:pPr>
      <w:r>
        <w:rPr>
          <w:b/>
          <w:sz w:val="24"/>
          <w:szCs w:val="24"/>
        </w:rPr>
        <w:t xml:space="preserve">Assunto: </w:t>
      </w:r>
      <w:r>
        <w:rPr>
          <w:sz w:val="24"/>
          <w:szCs w:val="24"/>
        </w:rPr>
        <w:t>REQUEIRO ENCAMINHAR AO EXMO SENHOR PREFEITO MUNICIPAL DR. PAULO DE OLIVEIRA E SILVA, MINUTA DE PROJETO DE LEI, QUE “AUTORIZA O PODER EXECUTIVO MUNICIPAL DE MOGI MIRIM A REPASSAR AOS AGENTES COMUNITÁRIOS DE SAÚDE, INCENTIVO FINANCEIRO ADICIONAL E DÁ OUTRAS PROVIDÊNC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534/2021</w:t>
      </w:r>
      <w:r>
        <w:rPr>
          <w:sz w:val="24"/>
          <w:szCs w:val="24"/>
        </w:rPr>
        <w:t xml:space="preserve"> - </w:t>
      </w:r>
    </w:p>
    <w:p>
      <w:pPr>
        <w:pStyle w:val="Normal"/>
        <w:jc w:val="both"/>
        <w:rPr/>
      </w:pPr>
      <w:r>
        <w:rPr>
          <w:b/>
          <w:sz w:val="24"/>
          <w:szCs w:val="24"/>
        </w:rPr>
        <w:t xml:space="preserve">Assunto: </w:t>
      </w:r>
      <w:r>
        <w:rPr>
          <w:sz w:val="24"/>
          <w:szCs w:val="24"/>
        </w:rPr>
        <w:t>Reitero o requerimento nº 338/2021, ao Exmo. Sr. Governador do Estado de São Paulo João da Costa Agripino Dória Júnior, isenção da cobrança nas praças de pedágio entre Itapira 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35/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itero o requerimento nº 399/2021, ao Exmo. Sr. Prefeito Municipal Dr. Paulo de Oliveira e Silva, por meio da Secretaria competente, se existem estudos para o impedimento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ubos de tampas de bueiros, grades de boca de lobo, placas de identificação de monumentos históricos e similar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36/2021</w:t>
      </w:r>
      <w:r>
        <w:rPr>
          <w:sz w:val="24"/>
          <w:szCs w:val="24"/>
        </w:rPr>
        <w:t xml:space="preserve"> - </w:t>
      </w:r>
    </w:p>
    <w:p>
      <w:pPr>
        <w:pStyle w:val="Normal"/>
        <w:jc w:val="both"/>
        <w:rPr/>
      </w:pPr>
      <w:r>
        <w:rPr>
          <w:b/>
          <w:sz w:val="24"/>
          <w:szCs w:val="24"/>
        </w:rPr>
        <w:t xml:space="preserve">Assunto: </w:t>
      </w:r>
      <w:r>
        <w:rPr>
          <w:sz w:val="24"/>
          <w:szCs w:val="24"/>
        </w:rPr>
        <w:t>Reitero requerimento nº 403/2021, ao Exmo. Sr. Prefeito Municipal Dr. Paulo de Oliveira e Silva, por meio da Secretaria competente, considerando resposta inconsistente a indicação nº 646/2021, face a pavimentação da Estrada Gabrielzinho (MMR 287), Rodovia do Limão(MMR 176),  Estrada da Figueira(MMR 201), Estrada Zé do Bento(MMR 358) Rodovia João Luiz Moreno (MMR 357), Bairro Pirapitingui, e os trabalhos dessa vereadora que essa subscreve junto a Deputados para obtenção de recurso, solicito informação sobre o que a Secretaria responsável está fazendo seja de modo independente ou com o apoio do governo Estadual e Federal para obtenção de recursos para pavimentação e o atendimento popul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537/2021</w:t>
      </w:r>
      <w:r>
        <w:rPr>
          <w:sz w:val="24"/>
          <w:szCs w:val="24"/>
        </w:rPr>
        <w:t xml:space="preserve"> - </w:t>
      </w:r>
    </w:p>
    <w:p>
      <w:pPr>
        <w:pStyle w:val="Normal"/>
        <w:jc w:val="both"/>
        <w:rPr/>
      </w:pPr>
      <w:r>
        <w:rPr>
          <w:b/>
          <w:sz w:val="24"/>
          <w:szCs w:val="24"/>
        </w:rPr>
        <w:t xml:space="preserve">Assunto: </w:t>
      </w:r>
      <w:r>
        <w:rPr>
          <w:sz w:val="24"/>
          <w:szCs w:val="24"/>
        </w:rPr>
        <w:t>Reitero o requerimento nº 407/2021, ao Exmo. Sr. Prefeito Municipal Dr. Paulo de Oliveira e Silva, por meio da Secretaria competente, considerando resposta inconsistente a indicação nº 645/2021, bem como, o fato dessa vereadora que subscreve já ter acionado deputados para obtenção de recursos para pavimentação da Rodovia Elzio Mariotoni antiga Estrada Velha de Itapira, solicito informação sobre o que a Secretaria responsável está executando seja de modo independente ou em conjunto ao governo Estadual e Federal, para pavimentação e atendimento à popul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MOÇÃO </w:t>
      </w:r>
    </w:p>
    <w:p>
      <w:pPr>
        <w:pStyle w:val="Normal"/>
        <w:jc w:val="both"/>
        <w:rPr>
          <w:b/>
          <w:b/>
          <w:sz w:val="24"/>
          <w:szCs w:val="24"/>
        </w:rPr>
      </w:pPr>
      <w:r>
        <w:rPr>
          <w:b/>
          <w:sz w:val="24"/>
          <w:szCs w:val="24"/>
        </w:rPr>
      </w:r>
    </w:p>
    <w:p>
      <w:pPr>
        <w:pStyle w:val="Normal"/>
        <w:jc w:val="both"/>
        <w:rPr/>
      </w:pPr>
      <w:r>
        <w:rPr>
          <w:b/>
          <w:sz w:val="24"/>
          <w:szCs w:val="24"/>
        </w:rPr>
        <w:t>Moção Nº 370/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ARTISTA ANDRÉ SOARES FILHO POR SUA PARTICIPAÇÃO NO PROJETO “UMA ESTRELA NO CÉU”, ONDE DEIXOU RESGISTRADA MAIS UMA DE SUAS OBRAS UTILIZANDO A ARTE DO GRAFI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71/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ENXADRISTA MOGIMIRIANO FLÁVIO NOVAIS POR SAGRAR-SE CAMPEÃO DO TORNEIO DE REABERTURA, SISTEMA BLITZ DE XADREZ, DO CLUBE DE XADREZ DE SOROCABA NO DIA 9 DE OUTUBR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2/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EQUIPE FREE PLAY SPORTS PELA CONQUISTA DE DEZ MEDALHAS NO TORNEIO REGIONAL PRÉ-MIRIM A PETIZ, REALIZADO PELA SEGUNDA REGIÃO DA FEDERAÇÃO AQUÁTICA PAULISTA, DISPUTADO NO NOSSO CLUBE DE LIMEIRA NO DIA 23 DE OUTUBR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3/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PROFESSOR VOLUNTÁRIO DE CAPOEIRA WALTER EMMANUEL TEIXEIRA, O WALTINHO, PELO IMPORTANTE PROJETO “LEGADO DA CAPOEIRAGEM”, DESENVOLVIDO HÁ SEIS ANOS NO JARDIM PLANALTO E HÁ TRÊS ANOS NO ASSENTAMENTO DO HORTO VERGEL, DIFUNDINDO A ARTE MARCIAL DA CAPOEIRA JUNTO A CRIANÇAS E JOVENS</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74/2021</w:t>
      </w:r>
      <w:r>
        <w:rPr>
          <w:sz w:val="24"/>
          <w:szCs w:val="24"/>
        </w:rPr>
        <w:t xml:space="preserve"> - </w:t>
      </w:r>
    </w:p>
    <w:p>
      <w:pPr>
        <w:pStyle w:val="Normal"/>
        <w:jc w:val="both"/>
        <w:rPr/>
      </w:pPr>
      <w:r>
        <w:rPr>
          <w:b/>
          <w:sz w:val="24"/>
          <w:szCs w:val="24"/>
        </w:rPr>
        <w:t xml:space="preserve">Assunto: </w:t>
      </w:r>
      <w:r>
        <w:rPr>
          <w:sz w:val="24"/>
          <w:szCs w:val="24"/>
        </w:rPr>
        <w:t>Moção de congratulações à GCM – Guarda Civil Municipal – pelo aniversário de 61 anos comemorado no dia 18 de novembro de 2021 e moção de aplausos aos guardas municipais que representam a corporação e cuidam na nossa segurança pública municipal.</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375/2021</w:t>
      </w:r>
      <w:r>
        <w:rPr>
          <w:sz w:val="24"/>
          <w:szCs w:val="24"/>
        </w:rPr>
        <w:t xml:space="preserve"> - </w:t>
      </w:r>
    </w:p>
    <w:p>
      <w:pPr>
        <w:pStyle w:val="Normal"/>
        <w:jc w:val="both"/>
        <w:rPr/>
      </w:pPr>
      <w:r>
        <w:rPr>
          <w:b/>
          <w:sz w:val="24"/>
          <w:szCs w:val="24"/>
        </w:rPr>
        <w:t xml:space="preserve">Assunto: </w:t>
      </w:r>
      <w:r>
        <w:rPr>
          <w:sz w:val="24"/>
          <w:szCs w:val="24"/>
        </w:rPr>
        <w:t>MOÇÃO DE CONGRATULAÇÕES E APLAUSOS À LOJA PENTAGON DE MOGI MIRIM PELA COMEMORAÇÃO DE 32 ANOS DE FUNDAÇÃO.</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76/2021</w:t>
      </w:r>
      <w:r>
        <w:rPr>
          <w:sz w:val="24"/>
          <w:szCs w:val="24"/>
        </w:rPr>
        <w:t xml:space="preserve"> - </w:t>
      </w:r>
    </w:p>
    <w:p>
      <w:pPr>
        <w:pStyle w:val="Normal"/>
        <w:jc w:val="both"/>
        <w:rPr/>
      </w:pPr>
      <w:r>
        <w:rPr>
          <w:b/>
          <w:sz w:val="24"/>
          <w:szCs w:val="24"/>
        </w:rPr>
        <w:t xml:space="preserve">Assunto: </w:t>
      </w:r>
      <w:r>
        <w:rPr>
          <w:sz w:val="24"/>
          <w:szCs w:val="24"/>
        </w:rPr>
        <w:t>MOÇÃO HONROSA DE APLAUSOS PARA A EQUIPE DA SECRETARIA DE CULTURA E TURISMO, REPRESENTADA PELO SECRETÁRIO LUIZ HENRIQUE DALBO, AOS JURADOS DAS CATEGORIAS INFANTIL, JUVENIL E ADULTO E AOS VENCEDORES DO 11º CONCURSO LITERÁRIO ORLANDO BRONZATO “PINTACA” REALIZADO NO CENTRO CULTURAL PROFESSOR LAURO MONTEIRO DE CARVALHO E SILVA, DIA 28 DE OUTU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77/2021</w:t>
      </w:r>
      <w:r>
        <w:rPr>
          <w:sz w:val="24"/>
          <w:szCs w:val="24"/>
        </w:rPr>
        <w:t xml:space="preserve"> - </w:t>
      </w:r>
    </w:p>
    <w:p>
      <w:pPr>
        <w:pStyle w:val="Normal"/>
        <w:jc w:val="both"/>
        <w:rPr/>
      </w:pPr>
      <w:r>
        <w:rPr>
          <w:b/>
          <w:sz w:val="24"/>
          <w:szCs w:val="24"/>
        </w:rPr>
        <w:t xml:space="preserve">Assunto: </w:t>
      </w:r>
      <w:r>
        <w:rPr>
          <w:sz w:val="24"/>
          <w:szCs w:val="24"/>
        </w:rPr>
        <w:t>MOÇÃO HONROSA DE APLAUSOS AO BOMBEIRO MOGIMIRIANO VOLUNTÁRIO, CYRUS SOLTANI MANJATERRA, PELA BRILHANTE ATUAÇÃO COMO BOMBEIRO, EXEMPLO DE DEDICAÇÃO E VOLUNTÁRIADO NA CIDADE TORRES VEDRAS EM PORTUG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78/2021</w:t>
      </w:r>
      <w:r>
        <w:rPr>
          <w:sz w:val="24"/>
          <w:szCs w:val="24"/>
        </w:rPr>
        <w:t xml:space="preserve"> - </w:t>
      </w:r>
    </w:p>
    <w:p>
      <w:pPr>
        <w:pStyle w:val="Normal"/>
        <w:jc w:val="both"/>
        <w:rPr/>
      </w:pPr>
      <w:r>
        <w:rPr>
          <w:b/>
          <w:sz w:val="24"/>
          <w:szCs w:val="24"/>
        </w:rPr>
        <w:t xml:space="preserve">Assunto: </w:t>
      </w:r>
      <w:r>
        <w:rPr>
          <w:sz w:val="24"/>
          <w:szCs w:val="24"/>
        </w:rPr>
        <w:t>MOÇÃO HONROSA DE APLAUSOS AO MESTRE HISTORIADOR GENEALOGISTA JOSÉ VICTOR MARITAN GONÇALVES, PELO TRABALHO HISTÓRICO QUE DESENVOLVE E PELA RECENTE APROVAÇÃO NO EXAME GERAL DE QUALIFICAÇÃO NO DOUTORADO EM HISTÓRIA, PELA FACULDADE DE CIÊNCIAS HUMANAS E SOCIAIS DA UNIVERSIDADE ESTADUAL PAULISTA  “JÚLIO DE MESQUITA FILHO ” – UNESP, CAMPUS FRANCA, NO ÚLTIMO DIA 29 DE OUTUBRO DO CORRENTE AN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79/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APLAUSOS SANTA CASA DE MISERICÓRDIA DE MOGI MIRIM, A UNICAMP E A ACIMM – ASSOCIAÇÃO COMERCIAL E INDUSTRIAL DE MOGI MIRIM PELA PARCERIA NA 3ª ETAPA DA CAMPANHA DE COLETA DE SANGUE REALIZADA NO ÚLTIMO DIA 03 DE NOVEMBRO NA SEDE DA ACIMM.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80/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WLADMIR BARNABÉ, OCORRIDO DIA 08 DE NOV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81/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SORAIA DE SOUZA, OCORRIDO DIA 07 DE NOV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82/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PAULO EDUARDO GOUVEIA FERRÃO, OCORRIDO DIA 31 DE OUTU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84/2021</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MARIA INÊS DELATORRE BARBOSA, OCORRIDO EM MOGI MIRIM EM 15 DE NOVEMBRO DE 2021.</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Moção Nº 385/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PARATLETA MOGIMIRIANO RODOLFO LUCAS PELO BICAMPEONATO BRASILEIRO DE HIPISMO PARAEQUESTRE GRAU 4, CONQUISTADO ENTRE OS DIAS 4 E 6 DE NOVEMBRO EM BRASÍLIA (DF).</w:t>
      </w:r>
    </w:p>
    <w:p>
      <w:pPr>
        <w:pStyle w:val="Normal"/>
        <w:jc w:val="both"/>
        <w:rPr/>
      </w:pPr>
      <w:r>
        <w:rPr>
          <w:b/>
          <w:sz w:val="24"/>
          <w:szCs w:val="24"/>
        </w:rPr>
        <w:t xml:space="preserve">Autoria: </w:t>
      </w:r>
      <w:r>
        <w:rPr>
          <w:sz w:val="24"/>
          <w:szCs w:val="24"/>
        </w:rPr>
        <w:t>CINOÊ DUZO, DIRCEU DA SILVA PAULINO, ALEXANDRE CINTRA, MARCIO EVANDRO RIBEIRO</w:t>
      </w:r>
    </w:p>
    <w:p>
      <w:pPr>
        <w:pStyle w:val="Normal"/>
        <w:jc w:val="both"/>
        <w:rPr>
          <w:sz w:val="24"/>
          <w:szCs w:val="24"/>
        </w:rPr>
      </w:pPr>
      <w:r>
        <w:rPr>
          <w:sz w:val="24"/>
          <w:szCs w:val="24"/>
        </w:rPr>
      </w:r>
    </w:p>
    <w:p>
      <w:pPr>
        <w:pStyle w:val="Normal"/>
        <w:jc w:val="both"/>
        <w:rPr/>
      </w:pPr>
      <w:r>
        <w:rPr>
          <w:b/>
          <w:sz w:val="24"/>
          <w:szCs w:val="24"/>
        </w:rPr>
        <w:t>Moção Nº 386/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NANADOR LUCAS MORARI DONEGÁ, DA FREE PLAY SPORTS, PELA CONQUISTA DE DUAS MEDALHAS DE OURO E A SEXTA COLOCAÇÃO NO TORNEIO SUDESTE INFANTIL E JUVENIL DE NATAÇÃO, PROMOVIDO PELA CONFEDERAÇÃO BRASILEIRA DE DESPORTOS AQUÁTICOS NA CIDADE DE BAURU ENTRE OS DIAS 29 E 31 DE OUTUBRO DE 2021.</w:t>
      </w:r>
    </w:p>
    <w:p>
      <w:pPr>
        <w:pStyle w:val="Normal"/>
        <w:jc w:val="both"/>
        <w:rPr/>
      </w:pPr>
      <w:r>
        <w:rPr>
          <w:b/>
          <w:sz w:val="24"/>
          <w:szCs w:val="24"/>
        </w:rPr>
        <w:t xml:space="preserve">Autoria: </w:t>
      </w:r>
      <w:r>
        <w:rPr>
          <w:sz w:val="24"/>
          <w:szCs w:val="24"/>
        </w:rPr>
        <w:t>CINOÊ DUZO, DIRCEU DA SILVA PAULINO, ALEXANDRE CINTRA, MARCIO EVANDRO RIBEIRO</w:t>
      </w:r>
    </w:p>
    <w:p>
      <w:pPr>
        <w:pStyle w:val="Normal"/>
        <w:jc w:val="both"/>
        <w:rPr>
          <w:sz w:val="24"/>
          <w:szCs w:val="24"/>
        </w:rPr>
      </w:pPr>
      <w:r>
        <w:rPr>
          <w:sz w:val="24"/>
          <w:szCs w:val="24"/>
        </w:rPr>
      </w:r>
    </w:p>
    <w:p>
      <w:pPr>
        <w:pStyle w:val="Normal"/>
        <w:jc w:val="both"/>
        <w:rPr/>
      </w:pPr>
      <w:r>
        <w:rPr>
          <w:b/>
          <w:sz w:val="24"/>
          <w:szCs w:val="24"/>
        </w:rPr>
        <w:t>Moção Nº 388/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HÉLIO DE OLIVEIRA SANTOS, FUNDADOR DO “TRIO YUCATÁN”, OCORRIDO DIA 17 DE NOV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89/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O DIRETOR, ALESSIO MAINARDI E SUA EQUIPE PELO ANIVERSÁRIO DE 10 ANOS DA ZUCCHETTI DO BRASIL.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90/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JOÃO SCUDELER, PAI DA EX VEREADORA MARIA HELENA SCUDELER DE BARROS, OCORRIDO DIA  19 DE NOVEMBRO DE 2021.</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391/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RA. SEBASTIANA DE LURDES SOUZA SANTOS (DONA LURDES), OCORRIDO NO DIA 14 DE NOVEMBRO DE 2021.</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11-22T12:34:00Z</dcterms:modified>
  <cp:revision>11</cp:revision>
  <dc:subject/>
  <dc:title>CÂMARA MUNICIPAL DE MOGI MIRIM</dc:title>
</cp:coreProperties>
</file>