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junh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65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9, 50 e 51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68/2013 e 58 e 59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10T17:47:00Z</dcterms:modified>
  <cp:revision>15</cp:revision>
  <dc:subject/>
  <dc:title/>
</cp:coreProperties>
</file>