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ício Nº 319/2021                          Mogi Mirim, 23 de novembro de 2021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86, 87, 88 E 89, de 2021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 135,  153, 164, E 174, de 2021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Vereadora  Presidente da Câmara Municipal de Mogi Mirim</w:t>
      </w:r>
    </w:p>
    <w:p>
      <w:pPr>
        <w:pStyle w:val="SemEspaamento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DE OLIVEIRA E SILVA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21-11-23T12:58:00Z</cp:lastPrinted>
  <dcterms:modified xsi:type="dcterms:W3CDTF">2021-11-23T15:59:00Z</dcterms:modified>
  <cp:revision>30</cp:revision>
  <dc:subject/>
  <dc:title/>
</cp:coreProperties>
</file>