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21/2021</w:t>
        <w:tab/>
        <w:tab/>
        <w:t xml:space="preserve">              Em 24 de novembro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O SINDICATO DOS SERVIDORES PÚBLIC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527/2021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sz w:val="24"/>
        </w:rPr>
        <w:t>ALEXANDRE CINTRA E JOÃO VICTOR COUTINHO GASPARINI</w:t>
      </w:r>
      <w:r>
        <w:rPr>
          <w:rFonts w:cs="Arial" w:ascii="Arial" w:hAnsi="Arial"/>
          <w:sz w:val="24"/>
        </w:rPr>
        <w:t>, aprovado pela Casa em Sessão Ordinária realizada em 22 de nov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21-11-24T08:28:00Z</cp:lastPrinted>
  <dcterms:modified xsi:type="dcterms:W3CDTF">2021-11-24T13:57:00Z</dcterms:modified>
  <cp:revision>28</cp:revision>
  <dc:subject/>
  <dc:title>Em</dc:title>
</cp:coreProperties>
</file>