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324/2021                                                 Em 24 de novembro de 202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BASTIANA DE LURDES SOUZA SANTOS (DONA LURDE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/C João Batista Souza Santo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391/2021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ORIVALDO APARECIDO MAGALHÃES E OUTROS</w:t>
      </w:r>
      <w:r>
        <w:rPr>
          <w:rFonts w:cs="Arial" w:ascii="Arial" w:hAnsi="Arial"/>
          <w:sz w:val="24"/>
        </w:rPr>
        <w:t>, aprovada pela Casa em Sessão Ordinária realizada em 22 de novembr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1-11-24T13:57:00Z</dcterms:modified>
  <cp:revision>23</cp:revision>
  <dc:subject/>
  <dc:title/>
</cp:coreProperties>
</file>