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7/2014                                                    Em 11 de junh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WENDA CONSTRUÇÕES E NEGÓCIOS MOBILIÁRIOS LT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5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 09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6-11T08:29:00Z</cp:lastPrinted>
  <dcterms:modified xsi:type="dcterms:W3CDTF">2014-06-11T11:29:00Z</dcterms:modified>
  <cp:revision>14</cp:revision>
  <dc:subject/>
  <dc:title>Em </dc:title>
</cp:coreProperties>
</file>