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caps/>
          <w:sz w:val="24"/>
          <w:szCs w:val="24"/>
        </w:rPr>
        <w:t>: REITERA SOLICITAÇÃO FEITA ATRAVÉS DA INDICAÇÃO Nº 513 DE 2021, AO QUAL SOLICITEI ESTUDOS PARA MELHORAR A SEGURANÇA NO TRÂNSITO NA RODOVIA NAGIB CHAIB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A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solicitação feita através da Indicação nº 513 de 2021, ao qual solicitei estudos para melhorar a sinalização na Rodovia Nagib Chaib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ndo em vista que segunda resposta da secretaria de Mobilidade Urbana o trecho em questão é de responsabilidade d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em vista ainda que semanalmente acidentes ocorrem neste local e que urgentes medidas se fazem necessárias quer seja pelo município ou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na citada via um pouco à frente no nº 520, onde algumas secretarias municipais estão alocadas, possui uma curva e os acidentes ocorrem neste trech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  a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Paulo de Oliveira e Silva, </w:t>
      </w:r>
      <w:r>
        <w:rPr>
          <w:rFonts w:cs="Arial" w:ascii="Arial" w:hAnsi="Arial"/>
          <w:b/>
          <w:sz w:val="24"/>
          <w:szCs w:val="24"/>
        </w:rPr>
        <w:t>Secretaria de Mobilidade Urbana</w:t>
      </w:r>
      <w:r>
        <w:rPr>
          <w:rFonts w:cs="Arial" w:ascii="Arial" w:hAnsi="Arial"/>
          <w:sz w:val="24"/>
          <w:szCs w:val="24"/>
        </w:rPr>
        <w:t xml:space="preserve"> bem como ao </w:t>
      </w:r>
      <w:r>
        <w:rPr>
          <w:rFonts w:cs="Arial" w:ascii="Arial" w:hAnsi="Arial"/>
          <w:b/>
          <w:sz w:val="24"/>
          <w:szCs w:val="24"/>
        </w:rPr>
        <w:t xml:space="preserve">DER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>Departamento de Estrada e Rodagem</w:t>
      </w:r>
      <w:r>
        <w:rPr>
          <w:rFonts w:cs="Arial" w:ascii="Arial" w:hAnsi="Arial"/>
          <w:sz w:val="24"/>
          <w:szCs w:val="24"/>
        </w:rPr>
        <w:t>, para que juntos estudem a melhor forma para resolver o problema de segurança da Rodovia Nagib Chaib, quer seja com a colocação de radares ou redutores de velocidade, antes que vidas possam se perder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, em 24 de novembro     de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1:00Z</dcterms:created>
  <dc:creator>Secretaria</dc:creator>
  <dc:description/>
  <dc:language>en-US</dc:language>
  <cp:lastModifiedBy>MHelena</cp:lastModifiedBy>
  <cp:lastPrinted>2021-11-24T10:08:00Z</cp:lastPrinted>
  <dcterms:modified xsi:type="dcterms:W3CDTF">2021-11-24T13:11:00Z</dcterms:modified>
  <cp:revision>2</cp:revision>
  <dc:subject/>
  <dc:title>ASSUNTO :</dc:title>
</cp:coreProperties>
</file>