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R AO PREFEITO PAULO DE OLIVEIRA E SILVA, POR MEIO DAS SECRETARIAS RESPONSÁVEIS, INFORMAÇÕES DETALHADAS SOBRE A FORMA DE COBRANÇA DO ESTACIONAMENTO ROTATIVO E PAGO REALIZADO PELA EMPRESA CENTRAL PARK, COMO POR EXEMPLO, OS VALORES APLICADOS EM CASO DE ESTACIONAMENTO IRREGULAR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 que, por meio da empresa Central Park, responsável pelo estacionamento rotativo e pago na cidade, forneça informações detalhadas sobre como tem se dado a cobrança pelo estacionamento irregular aos motoristas, especificando os valores que tem sido apontados no aplicativo Vaga Legal, uma vez que a notificação de irregularidade que era feita pelo estacionamento irregular não está sendo mais aplic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26 NOVEMBRO DE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03:00Z</dcterms:created>
  <dc:creator>Secretaria</dc:creator>
  <dc:description/>
  <dc:language>en-US</dc:language>
  <cp:lastModifiedBy>Lucia</cp:lastModifiedBy>
  <cp:lastPrinted>2021-11-26T11:47:00Z</cp:lastPrinted>
  <dcterms:modified xsi:type="dcterms:W3CDTF">2021-11-26T15:03:00Z</dcterms:modified>
  <cp:revision>2</cp:revision>
  <dc:subject/>
  <dc:title>ASSUNTO :</dc:title>
</cp:coreProperties>
</file>