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itero Indicação 372 ao Exmo. Sr. Prefeito Municipal Dr. Paulo de Oliveira e Silva, por meio da Secretaria competente, a manutenção e recuperação da Rua Maria Luiza Loli, no Sub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541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Reitero ao Exmo. Sr. Prefeito Municipal Dr. Paulo de Oliveira e Silva, por meio da Secretaria competente, a manutenção e colocação de cascalho da Rua Maria Luiza Loli, no Subdistrito de Martim Francisco.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staca-se que a rua é bastante utilizada, os munícipes estão reclamando que a rua se encontra intransitável, está cheio de lama, atolando os carros ao passarem por ela. Como mostra fotos abaixo.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16"/>
          <w:szCs w:val="16"/>
        </w:rPr>
        <w:t>A</w:t>
      </w:r>
      <w:r>
        <w:rPr>
          <w:sz w:val="24"/>
        </w:rPr>
        <w:t>ssim a medida tem por fim a segurança no trânsito para nossos munícipes.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305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17140" cy="305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571750" cy="3399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$DATA EXTENSO$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563880</wp:posOffset>
              </wp:positionH>
              <wp:positionV relativeFrom="page">
                <wp:posOffset>87630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6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     </w:t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6:00Z</dcterms:created>
  <dc:creator>Secretaria</dc:creator>
  <dc:description/>
  <dc:language>en-US</dc:language>
  <cp:lastModifiedBy>André</cp:lastModifiedBy>
  <cp:lastPrinted>2021-03-05T15:48:00Z</cp:lastPrinted>
  <dcterms:modified xsi:type="dcterms:W3CDTF">2021-11-26T18:51:00Z</dcterms:modified>
  <cp:revision>3</cp:revision>
  <dc:subject/>
  <dc:title>ASSUNTO :</dc:title>
</cp:coreProperties>
</file>