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ª SESSÃO ORDINÁRIA DE 2021, DE 29 DE NOVEMBRO DE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85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mo. Sr. Prefeito Municipal Dr. Paulo de Oliveira e Silva, por meio da Secretaria competente, para que seja reestabelecido o convênio do IAMSP junto a Santa Casa de Mogi Mirim, para atendimento aos servidores públicos do Estado, bem como angariar recursos financeiros a entidade SANTA CASA DE MISERICÓR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5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ESTUDOS PARA ERRADICAÇÃO DE ARVORES LOCALIZADAS NOS BARRANCOS NA ENTRADA DAS CHÁCARAS YPÊ PRÓXIMO A RODOVIA SP 14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CINOÊ DUZO, 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5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 Paulo Silva, por intermédio da Secretaria competente, para que seja feita manutenção nos postes de iluminação Rua Monteiro Lobato, Jardim Nossa Senhora Aparecid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5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para que seja feita manutenção nos postes de iluminação Rua Cristiano Cruz, próximo ao número 123, Jardim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5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para que seja feita manutenção nos postes de iluminação Rua Maestro Carlos Gomes, Jardim Nossa Senhora Apareci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5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 Paulo Silva, por intermédio da Secretaria competente, para que seja feita manutenção de nivelamento da Rua Jerônimo Romanello, no bairro Planalto Bela Vista, pois não é asfaltada e devido à chuva está muito difícil trafegar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5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Municipal Paulo Silva, por intermédio da Secretaria competente, para que faça manutenção na P.S.F. Piteiras, verificando a bomba d’água que está com defeito, vaso sanitário que está quebrado, internet, telefone fixo, computador, impressora e TV víde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5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LIMPEZA E SINALIZAÇÃO DE PROIBIDO JOGAR LIXO NAS MARGENS DA RODOVIA ELZIO MARIOTO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6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LIMPEZA E SINALIZAÇÃO DE PROIBIDO JOGAR LIXO NAS MARGENS DA AVENIDA BENEDICTO MARQUES DE CAMARGO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6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LIMPEZA E SINALIZAÇÃO DE PROIBIDO JOGAR LIXO NA ÁREA VERDE LOCALIZADA AO LADO DA EMEB VEREADORA TEREZINHA DA SILVA OLIVEIRA, NO JARDIM NOVA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6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APLICAÇÃO DE FAIXA DE ACEIRO NOS ARREDORES DO ALAMBRADO DA EMEB VEREADORA TEREZINHA DA SILVA OLIVEIRA, NO JARDIM NOVA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6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LIMPEZA NO PASSEIO PÚBLICO DA RUA FRANCISCO MANERA, NO JARDIM NOVACO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6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MANUTENÇÃO NO COLETOR DE ÁGUAS PLUVIAIS LOCALIZADA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6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RECUPERAÇÃO DA NASCENTE LOCALIZADA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6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PLANTIO DE ÁRVORES NA ÁREA VERDE LOCALIZADA NA RUA JORGE DUARTE FILHO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RIMENT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0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etesb CIA Tecnologia Saneamento Ambiental, de Mogi Guaçu, fiscalização de empresa no Distrito Industrial I - "José Marangoni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3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 SOLICITAÇÃO FEITA ATRAVÉS DA INDICAÇÃO Nº 513 DE 2021, AO QUAL SOLICITEI ESTUDOS PARA MELHORAR A SEGURANÇA NO TRÂNSITO NA RODOVIA NAGIB CHAIB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3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 Paulo de Oliveira e Silva que, por meio da empresa responsável pelo estacionamento rotativo e pago na cidade, forneça informações detalhadas sobre como tem se dado a cobrança pelo estacionamento irregular aos motoristas, especificando os valores que tem sido apontados no aplicativo, uma vez que a notificação de irregularidade que era feita pelo estacionamento irregular não está sendo mais aplica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4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Indicação 372 ao Exmo. Sr. Prefeito Municipal Dr. Paulo de Oliveira e Silva, por meio da Secretaria competente, a manutenção e recuperação da Rua Maria Luiza Loli, no Subdistrito de Martim Francis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6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DIREÇÃO, PROFESSORES E DEMAIS COLABORADORES DA COLISEU ACADEMIA DE MOGI MIRIM PELA COMEMORAÇÃO DE 14 ANOS DE FUND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8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APLAUSOS E CONGRATULAÇÕES AOS INTEGRANTES DA VIDRAÇA CIA DE TEATR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9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IVONE RIBEIRO, OCORRIDO EM MOGI MIRIM EM 21 DE NOVEM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9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“UM MINUTO DE SILÊNCIO” PELO FALECIMENTO DE BENEDITA APARECIDA DOS SANTOS GOTTI, OCORRIDO NO DIA 19 DE NOVEMBRO DE 20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9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SENADO FEDERAL, pela aprovação por UNANIMIDADE do Projeto de Lei 2.564/20, que Institui o Piso Salarial Nacional da Enfermagem, especial ao Senador Fabiano Contarato, autor da propositura, e a Senadora Zenaide Maia, relatora do projeto, além dos Senadores da Bancada Paulista Alexandre Luiz Giordano, José Aníbal Perez de Pontes e Mara Cristina Gabril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9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À BABY MISS SÃO PAULO HELOÍSA GABRIELI DA SIL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9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 AO PROJETO DE LEI Nº 2.564/2020, QUE ALTERA A LEI Nº 7498/1986, PARA INSTITUIR O PISO SALARIAL NACIONAL E CARGA HORÁRIA DO ENFERMEIRO, TÉCNICO DE ENFERMAGEM E DO AUXILIAR DE ENFERMAGEM, APROVADO POR UNANIMIDADE PELO SENADO FEDERAL, E QUE AGORA TRAMITA NA CÂMARA FEDE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21-11-29T09:26:00Z</cp:lastPrinted>
  <dcterms:modified xsi:type="dcterms:W3CDTF">2021-11-29T12:29:00Z</dcterms:modified>
  <cp:revision>15</cp:revision>
  <dc:subject/>
  <dc:title>CÂMARA MUNICIPAL DE MOGI MIRIM</dc:title>
</cp:coreProperties>
</file>