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JETO DE LEI COMPLEMENTAR Nº 05 DE 2021</w:t>
      </w:r>
    </w:p>
    <w:p>
      <w:pPr>
        <w:pStyle w:val="Normal"/>
        <w:ind w:left="4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spõe sobre ALTERAÇÃO DE DISPOSITIVOS DA LEI MUNICIPAL Nº 1.431, DE 23 DE DEZEMBRO DE 1983, DEFININDO o IPTU, TAXAS e IMPOSTOS DIGITAL, a partir do exercício de 2022, e dá outras providências.</w:t>
      </w:r>
    </w:p>
    <w:p>
      <w:pPr>
        <w:pStyle w:val="Normal"/>
        <w:ind w:left="382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4535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 xml:space="preserve">A Câmara Municipal de Mogi Mirim aprovou e o Prefeito Municipal </w:t>
      </w:r>
      <w:r>
        <w:rPr>
          <w:b/>
          <w:bCs/>
          <w:sz w:val="22"/>
          <w:szCs w:val="22"/>
        </w:rPr>
        <w:t>DR. PAULO DE OLIVEIRA E SILVA</w:t>
      </w:r>
      <w:r>
        <w:rPr>
          <w:sz w:val="22"/>
          <w:szCs w:val="22"/>
        </w:rPr>
        <w:t xml:space="preserve"> sanciona e promulga a seguinte Lei Complementar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1º A Lei Municipal nº 1.431, de 23 de dezembro de 1983, que dispõe sobre o Código Tributário do Município de Mogi Mirim, passa a viger com as alterações inseridas na presente Lei Complementar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2º O art. 7º passa a viger acrescido dos seguintes parágrafos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7º [...]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º Para a constatação da Não Incidência do IPTU para as áreas descritas no caput, serão solicitadas através de requerimento instruído com as provas de cumprimento das exigências necessárias para a sua concessão, que deverá ser protocolado até o último dia útil do mês de janeiro de 2022, ou no início da exploração extrativa vegetal, agrícola, pecuária ou agro-industrial, sob pena de perda do benefício fiscal nos anos seguintes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2º A documentação a ser apresentada com o pedido de Não Incidência do IPTU, será regulamentada em Decreto e servirá para os demais exercícios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3º A Secretaria de Agricultura programará visitas anuais às áreas beneficiadas com a Não Incidência do IPTU, para constatar a ocupação do imóvel conforme a finalidade declarada, prorrogando a não incidência para o exercício seguinte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º Constatado que a finalidade do imóvel não está mais de acordo com o declarado, será lançado o valor para cobrança do IPTU, a partir do próximo exercício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º A Decisão Administrativa será proferida pela autoridade nomeada pelo Prefeito, resguardado o direito a ampla defesa, conforme consta nos artigos 285 e seguintes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firstLine="38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3º O art. 9º passa a viger acrescido do seguinte parágrafo único.</w:t>
      </w:r>
    </w:p>
    <w:p>
      <w:pPr>
        <w:pStyle w:val="TextBodyIndent"/>
        <w:ind w:left="2835" w:firstLine="382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Art. 9º [...]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Parágrafo único. Estando os imóveis situados em loteamentos aprovados e, portanto, regulares, a responsabilidade de implantação da infraestrutura é do loteador, estando a Municipalidade dispensada de atender aos requisitos previstos no art. 8º, do Código Tributário Municipal, Lei 1.431, de 23 de dezembro de 1983, conforme Súmula nº 626 do STJ – Superior Tribunal de Justiç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4º Dá nova redação ao art. 26, passando a viger da seguinte forma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. 26. O aviso de lançamento do imposto estará à disposição do contribuinte por meio do site oficial da Prefeitura, podendo ser visualizado pelo menu de acesso.”</w:t>
      </w:r>
    </w:p>
    <w:p>
      <w:pPr>
        <w:pStyle w:val="Normal"/>
        <w:ind w:firstLine="38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5º Dá nova redação ao art. 27 e passa a viger acrescido dos seguintes parágrafos e incisos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27. O pagamento do imposto será feito em até 10 (dez) prestações iguais, nos vencimentos e locais indicados nos avisos de lançamento, observando-se, entre o pagamento de uma e outra prestação, o intervalo mínimo de 30 (trinta) dias, respeitado o mínimo de R$ 50,00 (cinquenta reais) por parcela ou à vista, no vencimento indicado, ou for a parcela final que complementa valor menor.</w:t>
      </w:r>
    </w:p>
    <w:p>
      <w:pPr>
        <w:pStyle w:val="Normal"/>
        <w:ind w:left="2835" w:firstLine="38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º Fica o Poder Executivo autorizado a conceder o desconto para pagamento à vista, sendo: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- de 10% (dez por cento) em até duas parcelas do valor do Imposto Predial e Territorial Urbano (IPTU) anual, com vencimento para os dias 20 de janeiro e 20 de fevereir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- de 7% (sete por cento) em parcela única do valor do Imposto Predial e Territorial Urbano (IPTU) anual, com vencimento para o dia 20 de fevereir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- de 5% (cinco por cento) em parcela única do valor do Imposto Predial e Territorial Urbano (IPTU) anual, com vencimento para o dia 20 de març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- o valor do Imposto Predial e Territorial Urbano anual será parcelado em até 10 (dez) meses, sem desconto, com vencimento a partir de 20 de març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 - o valor a que alude o caput deste artigo, será reajustado anualmente, mediante a aplicação dos coeficientes adotados para a atualização monetária do valor dos créditos tributários do Municípi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 - o disposto nos incisos I, II e III é destinado somente para os contribuintes adimplentes com o Município até o exercício anterior ao do lançament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 - considera adimplente o contribuinte que liquidou todos os débitos, independentemente da sua origem ou vinculação, até o ano anterior ao do lançament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I - eleita uma das opções de pagamento do referido imposto, constantes nos incisos de I a IV, as demais serão automaticamente canceladas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º As parcelas poderão ser impressas por meio do site oficial da Prefeitura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6º Dá nova redação ao art. 35 e passa a viger acrescido dos seguintes parágrafos:</w:t>
      </w:r>
    </w:p>
    <w:p>
      <w:pPr>
        <w:pStyle w:val="TextBodyIndent"/>
        <w:ind w:left="0" w:firstLine="382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Art. 35. As isenções condicionadas serão solicitadas em requerimento instruído com as provas de cumprimento das exigências necessárias para a sua concessão, que deve ser apresentado até o último dia útil do mês de janeiro de 2022, ou no início da atividade, sob pena de perda do benefício fiscal no ano seguinte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1º A documentação apresentada com o pedido de isenção, a ser regulamentada em Decreto, servirá para os demais exercícios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2º A Central de Fiscalização programará visitas anuais aos beneficiários das isenções, para constatar a ocupação do imóvel conforme a finalidade declarada, prorrogando a isenção para o ano seguinte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§ 3º Constatado que a finalidade do imóvel não está mais de acordo com o declarado, será lançado o valor para cobrança do </w:t>
      </w:r>
      <w:r>
        <w:rPr>
          <w:rFonts w:cs="Times New Roman" w:ascii="Times New Roman" w:hAnsi="Times New Roman"/>
          <w:i/>
          <w:sz w:val="22"/>
          <w:szCs w:val="22"/>
        </w:rPr>
        <w:t>Imposto Predial e Territorial Urbano (IPTU)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, a partir do próximo exercício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4º A Decisão Administrativa será proferida pela autoridade nomeada pelo Prefeito, resguardado o direito a ampla defesa, conforme consta nos artigos 285 e seguinte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7º O art. 38 passa a viger acrescido dos seguintes parágrafos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38. [...]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º Para a constatação da Não Incidência do Imposto Predial e Territorial Urbano (IPTU) para as áreas descritas no caput, serão solicitadas mediante requerimento instruído com as provas de cumprimento das exigências necessárias para a sua concessão, que deverá ser protocolado até o último dia útil do mês de janeiro de 2022, ou no início da exploração extrativa vegetal, agrícola, pecuária ou agro-industrial, sob pena de perda do benefício fiscal nos anos seguintes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§ 2º A documentação a ser apresentada com o pedido de Não Incidência do </w:t>
      </w:r>
      <w:r>
        <w:rPr>
          <w:rFonts w:cs="Times New Roman" w:ascii="Times New Roman" w:hAnsi="Times New Roman"/>
          <w:i/>
          <w:sz w:val="22"/>
          <w:szCs w:val="22"/>
        </w:rPr>
        <w:t>Imposto Predial e Territorial Urbano (IPTU)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, será regulamentada em Decreto e servirá para os demais exercícios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§ 3º A Secretaria de Agricultura programará visitas anuais às áreas beneficiadas com a Não Incidência do </w:t>
      </w:r>
      <w:r>
        <w:rPr>
          <w:rFonts w:cs="Times New Roman" w:ascii="Times New Roman" w:hAnsi="Times New Roman"/>
          <w:i/>
          <w:sz w:val="22"/>
          <w:szCs w:val="22"/>
        </w:rPr>
        <w:t>Imposto Predial e Territorial Urbano (IPTU)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, para constatar a ocupação do imóvel conforme a finalidade declarada, prorrogando a não incidência para o exercício seguinte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º Constatado que a finalidade do imóvel não está mais de acordo com o declarado, será lançado o valor para cobrança do Imposto Predial e Territorial Urbano (IPTU), a partir do próximo exercício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5º A Decisão Administrativa será proferida pela autoridade nomeada pelo Prefeito, resguardado o direito a ampla defesa, conforme consta nos artigos 285 e seguintes.</w:t>
      </w:r>
    </w:p>
    <w:p>
      <w:pPr>
        <w:pStyle w:val="Normal"/>
        <w:ind w:firstLine="38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8º Dá nova redação ao art. 52 e passa a viger acrescido dos seguintes parágrafos e incisos:</w:t>
      </w:r>
    </w:p>
    <w:p>
      <w:pPr>
        <w:pStyle w:val="Normal"/>
        <w:ind w:firstLine="38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52. O pagamento do imposto será feito em até 10 (dez) prestações iguais, nos vencimentos e locais indicados nos avisos de lançamento, observando-se, entre o pagamento de uma e outra prestação o intervalo mínimo de 30 (trinta) dias, respeitado o mínimo de R$ R$ 50,00 (cinquenta reais) por parcela ou à vista, no vencimento indicado, ou for a parcela final que complementa valor menor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º Fica o Poder Executivo autorizado a conceder o desconto para pagamento à vista, incluindo a Taxa de Serviços Públicos pela coleta, transporte e destinação do lixo, conforme artigo nº 136, desta Lei, quando realizada ou colocada a disposição do contribuinte, sendo: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- de 10% (dez por cento) em até duas parcelas do valor do Imposto e Taxas anuais, com vencimento para os dias 20 de janeiro e 20 de fevereir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- de 7% (sete por cento) em parcela única do valor do Imposto e Taxas anuais, com vencimento para o dia 20 de fevereiro;</w:t>
      </w:r>
    </w:p>
    <w:p>
      <w:pPr>
        <w:pStyle w:val="Normal"/>
        <w:ind w:left="28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- de 5% (cinco por cento) em parcela única do valor do Imposto e Taxas anuais, com vencimento para o dia 20 de març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- o valor do Imposto e Taxas anuais serão parcelados em até 10 (dez) meses, sem desconto, com vencimento a partir de 20 de març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 - o valor a que alude o caput deste artigo, será reajustado anualmente, mediante a aplicação dos coeficientes adotados para a atualização monetária do valor dos créditos tributários do Municípi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 - o disposto nos incisos I, II e III é destinado somente para os contribuintes adimplentes com o Município até o exercício anterior ao do lançament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 - considera adimplente o contribuinte que liquidou todos os débitos, independentemente da sua origem ou vinculação, até o ano anterior ao do lançamento;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40" w:leader="none"/>
        </w:tabs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I - eleita uma das opções de pagamento do referido imposto, constantes nos incisos de I a IV, as demais serão automaticamente canceladas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2º As parcelas poderão ser impressas por meio do site oficial da Prefeitura.</w:t>
      </w:r>
    </w:p>
    <w:p>
      <w:pPr>
        <w:pStyle w:val="Normal"/>
        <w:ind w:left="28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8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9º Dá nova redação ao art. 59 e passa a viger acrescido dos seguintes parágrafos:</w:t>
      </w:r>
    </w:p>
    <w:p>
      <w:pPr>
        <w:pStyle w:val="TextBodyIndent"/>
        <w:ind w:left="0" w:firstLine="3828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Art. 59. As isenções condicionadas serão solicitadas em requerimento instruído com as provas de cumprimento das exigências necessárias para a sua concessão, que deve ser apresentado até o último dia útil do mês de janeiro de 2022, ou no início da atividade, sob pena de perda do benefício fiscal no ano seguinte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1º A documentação apresentada com o pedido de isenção, a ser regulamentada em Decreto, servirá para os demais exercícios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2º A Central de Fiscalização programará visitas anuais aos beneficiários das isenções, para constatar a ocupação do imóvel conforme a finalidade declarada, prorrogando a isenção para o ano seguinte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§ 3º Constatado que a finalidade do imóvel não está mais de acordo com o declarado, será lançado o valor para cobrança do </w:t>
      </w:r>
      <w:r>
        <w:rPr>
          <w:rFonts w:cs="Times New Roman" w:ascii="Times New Roman" w:hAnsi="Times New Roman"/>
          <w:i/>
          <w:sz w:val="22"/>
          <w:szCs w:val="22"/>
        </w:rPr>
        <w:t>Imposto Predial e Territorial Urbano (IPTU)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, a partir do próximo exercício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§ 4º A Decisão Administrativa será proferida pela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autoridade nomeada pelo Prefeito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, resguardado o direito a ampla defesa, conforme consta nos artigos 285 e seguintes.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Art. 10. Dá nova redação ao art. 102 e passa a viger acrescido dos seguintes parágrafos: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Art. 102. As isenções condicionadas serão solicitadas em requerimento instruído com as provas de cumprimento das exigências necessárias para a sua concessão, que deve ser apresentado até o último dia útil do mês de janeiro de 2022, ou no início da atividade, sob pena de perda do benefício fiscal no ano seguinte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1º A documentação apresentada com o pedido de isenção, a ser regulamentada em Decreto, servirá para os demais exercícios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2º A Central de Fiscalização programará visitas anuais aos beneficiários das isenções, para constatar a ocupação do imóvel conforme a finalidade declarada, prorrogando a isenção para o ano seguinte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ab/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 xml:space="preserve">§ 3º Constatado que a finalidade do imóvel não está mais de acordo com o declarado, será lançado o valor para cobrança do </w:t>
      </w:r>
      <w:r>
        <w:rPr>
          <w:rFonts w:cs="Times New Roman" w:ascii="Times New Roman" w:hAnsi="Times New Roman"/>
          <w:i/>
          <w:sz w:val="22"/>
          <w:szCs w:val="22"/>
        </w:rPr>
        <w:t>Imposto Predial e Territorial Urbano (IPTU)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, a partir do próximo exercício.</w:t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  <w:t>§ 4º A Decisão Administrativa será proferida pela autoridade nomeada pelo Prefeito, resguardado o direito a ampla defesa, conforme consta nos artigos 285 e seguintes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Art. 11. Revogam-se o parágrafo único do art. 11 da Lei nº 1.431/1983; a Lei Complementar nº 042/1995 e a Lei Complementar nº 324/2017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sz w:val="22"/>
          <w:szCs w:val="22"/>
        </w:rPr>
        <w:t xml:space="preserve">Art. 12. Esta Lei Complementar entra em vigor na data de sua publicação, </w:t>
      </w:r>
      <w:r>
        <w:rPr>
          <w:b/>
          <w:sz w:val="22"/>
          <w:szCs w:val="22"/>
        </w:rPr>
        <w:t>surtindo seus efeitos a partir de 1º de janeir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26 de novembro de 2 021.</w:t>
      </w:r>
    </w:p>
    <w:p>
      <w:pPr>
        <w:pStyle w:val="Normal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8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PAULO DE OLIVEIRA E SILVA</w:t>
      </w:r>
    </w:p>
    <w:p>
      <w:pPr>
        <w:pStyle w:val="Heading2"/>
        <w:numPr>
          <w:ilvl w:val="0"/>
          <w:numId w:val="0"/>
        </w:numPr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Projeto de Lei Complementar nº 05 de 202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Autoria: 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  <w:rFonts w:ascii="Arial" w:hAnsi="Arial" w:cs="Arial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  <w:rFonts w:ascii="Arial" w:hAnsi="Arial" w:cs="Arial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  <w:rFonts w:ascii="Arial" w:hAnsi="Arial" w:cs="Arial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  <w:rFonts w:ascii="Arial" w:hAnsi="Arial" w:cs="Arial"/>
      </w:rPr>
    </w:lvl>
    <w:lvl w:ilvl="6">
      <w:start w:val="1"/>
      <w:numFmt w:val="upperRoman"/>
      <w:lvlText w:val="%7."/>
      <w:lvlJc w:val="left"/>
      <w:pPr>
        <w:tabs>
          <w:tab w:val="num" w:pos="3960"/>
        </w:tabs>
        <w:ind w:left="3960" w:hanging="360"/>
      </w:pPr>
      <w:rPr>
        <w:sz w:val="21"/>
        <w:b w:val="false"/>
        <w:szCs w:val="21"/>
        <w:bCs w:val="false"/>
        <w:rFonts w:ascii="Arial" w:hAnsi="Arial" w:cs="Arial"/>
      </w:rPr>
    </w:lvl>
    <w:lvl w:ilvl="7">
      <w:start w:val="1"/>
      <w:numFmt w:val="upperRoman"/>
      <w:lvlText w:val="%8."/>
      <w:lvlJc w:val="left"/>
      <w:pPr>
        <w:tabs>
          <w:tab w:val="num" w:pos="4320"/>
        </w:tabs>
        <w:ind w:left="4320" w:hanging="360"/>
      </w:pPr>
      <w:rPr>
        <w:sz w:val="21"/>
        <w:b w:val="false"/>
        <w:szCs w:val="21"/>
        <w:bCs w:val="false"/>
        <w:rFonts w:ascii="Arial" w:hAnsi="Arial" w:cs="Arial"/>
      </w:rPr>
    </w:lvl>
    <w:lvl w:ilvl="8">
      <w:start w:val="1"/>
      <w:numFmt w:val="upperRoman"/>
      <w:lvlText w:val="%9."/>
      <w:lvlJc w:val="left"/>
      <w:pPr>
        <w:tabs>
          <w:tab w:val="num" w:pos="4680"/>
        </w:tabs>
        <w:ind w:left="468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4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1"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  <w:lang w:eastAsia="zh-CN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NSimSun" w:cs="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420" w:hanging="0"/>
      <w:jc w:val="both"/>
    </w:pPr>
    <w:rPr>
      <w:rFonts w:ascii="Liberation Serif;Times New Roman" w:hAnsi="Liberation Serif;Times New Roman" w:eastAsia="NSimSun" w:cs="Arial"/>
      <w:b/>
      <w:bCs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1-29T15:07:00Z</dcterms:modified>
  <cp:revision>22</cp:revision>
  <dc:subject/>
  <dc:title/>
</cp:coreProperties>
</file>