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julh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7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5 a 59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 60, 62, 63, 64 e 69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8T00:11:00Z</dcterms:modified>
  <cp:revision>16</cp:revision>
  <dc:subject/>
  <dc:title/>
</cp:coreProperties>
</file>