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1 (TRINTA E UM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o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38 de 26 de novembro de 2021, conceder 10 (dez) dias de férias regulamentares remanescentes, conforme Portaria 18/2021, período aquisitivo 02 de janeiro de 2020 a 01 de janeiro de 2021, ao servidor </w:t>
      </w:r>
      <w:r>
        <w:rPr>
          <w:b/>
          <w:sz w:val="24"/>
          <w:szCs w:val="24"/>
        </w:rPr>
        <w:t>MICHEL CARNELÓ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DRIGUES,</w:t>
      </w:r>
      <w:r>
        <w:rPr>
          <w:sz w:val="24"/>
          <w:szCs w:val="24"/>
        </w:rPr>
        <w:t xml:space="preserve"> Assessor Parlamentar, do Quadro Único de Pessoal da Câmara Municipal, a serem gozados de 14 a 23 de dezemb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9 de nov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0-16T09:12:00Z</cp:lastPrinted>
  <dcterms:modified xsi:type="dcterms:W3CDTF">2021-11-29T17:12:00Z</dcterms:modified>
  <cp:revision>27</cp:revision>
  <dc:subject/>
  <dc:title/>
</cp:coreProperties>
</file>