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30/2021                                 Em 30 de novembr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os Excelentíssimos Senh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PUTADOS DA BANCADA PAULIST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6/20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>autoria, aprovada pela Casa em Sessão Ordinária realizada em 29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11-30T11:16:00Z</cp:lastPrinted>
  <dcterms:modified xsi:type="dcterms:W3CDTF">2021-11-30T14:21:00Z</dcterms:modified>
  <cp:revision>27</cp:revision>
  <dc:subject/>
  <dc:title/>
</cp:coreProperties>
</file>