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 PINTURA De FAIXA DE PEDESTRE PRÓXIMO A ROTATÓRIA  DA aVENIDA JUSCELINO K DE OLIVEIRA COM  AVENIDA AMUCCE TRUFFI EM AMBOS OS L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na rotatória entre  o trecho  da  Avenida Amucce Truffi e a Avenida Juscelino K. de Oliveira,  possui um fluxo de pessoas diariamente  que vão de um  bairro a outr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em ambas  as  avenidas, não possuem faixa de pedestre o que dificulta ao pedestres atravessarem de um lado ao outro, principalmente em horários de pico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 competente   juntos estudem a possiblidade de pintar em ambos os lados das duas avenidas faixa de pedestre, visando com a medida dar mais segurança a tod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01 de Dezemb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19:00Z</dcterms:created>
  <dc:creator>Secretaria</dc:creator>
  <dc:description/>
  <dc:language>en-US</dc:language>
  <cp:lastModifiedBy>MHelena</cp:lastModifiedBy>
  <cp:lastPrinted>2021-06-22T11:16:00Z</cp:lastPrinted>
  <dcterms:modified xsi:type="dcterms:W3CDTF">2021-11-30T19:29:00Z</dcterms:modified>
  <cp:revision>3</cp:revision>
  <dc:subject/>
  <dc:title>ASSUNTO :</dc:title>
</cp:coreProperties>
</file>