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Requeiro ao Exmo Senhor Prefeito Municipal, para que junto a Secretaria de Sustentabilidade Ambiental e a Vigilância Epidemiológica informem sobre as ações realizadas de prevenção e combate à doença do carrapato-estrela, principalmente n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º          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as capivaras localizadas no lago do Complexo Lavapés (zerão), as quais encontram-se em seu habitat natural e considerando a necessidade de intensificar as orientações a população sobre os riscos do carrapato-estrela, tendo em vista recente   matéria de óbito por febre maculosa em nossa cidad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 à mesa na  forma regimental, e depois de ouvido o Douto Plenário , seja oficiado o Excelentíssimo Senhor Prefeito Municipal  </w:t>
      </w:r>
      <w:r>
        <w:rPr>
          <w:b/>
          <w:sz w:val="24"/>
          <w:szCs w:val="24"/>
        </w:rPr>
        <w:t>Dr. Paulo de Oliveira 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lva</w:t>
      </w:r>
      <w:r>
        <w:rPr>
          <w:sz w:val="24"/>
          <w:szCs w:val="24"/>
        </w:rPr>
        <w:t xml:space="preserve">, para que junto a  </w:t>
      </w:r>
      <w:r>
        <w:rPr>
          <w:b/>
          <w:sz w:val="24"/>
          <w:szCs w:val="24"/>
        </w:rPr>
        <w:t>Secretaria de Sustentabilidade Ambiental</w:t>
      </w:r>
      <w:r>
        <w:rPr>
          <w:sz w:val="24"/>
          <w:szCs w:val="24"/>
        </w:rPr>
        <w:t xml:space="preserve"> e a </w:t>
      </w:r>
      <w:r>
        <w:rPr>
          <w:b/>
          <w:sz w:val="24"/>
          <w:szCs w:val="24"/>
        </w:rPr>
        <w:t>Vigilância Epidemiológic</w:t>
      </w:r>
      <w:r>
        <w:rPr>
          <w:sz w:val="24"/>
          <w:szCs w:val="24"/>
        </w:rPr>
        <w:t xml:space="preserve">a , </w:t>
      </w:r>
      <w:r>
        <w:rPr>
          <w:b/>
          <w:sz w:val="24"/>
          <w:szCs w:val="24"/>
        </w:rPr>
        <w:t xml:space="preserve">informem </w:t>
      </w:r>
      <w:r>
        <w:rPr>
          <w:sz w:val="24"/>
          <w:szCs w:val="24"/>
        </w:rPr>
        <w:t xml:space="preserve"> sobre ações realizadas de prevenção e combate   ao carrapato estrela  bem como, se há  ações programadas para analisar e ver se existe alguma infestação de carrapato estrela e caso encontre se testes serão realizados  para verificar existência de febre maculosa, não só no entorno do zerão como também nos terrenos baldios próximo a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SALA DAS SESSÕES “VEREADOR SANTO RÓTOLLI”, em 01 de dezembro  de 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</w:t>
    </w: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3:00Z</dcterms:created>
  <dc:creator>Secretaria</dc:creator>
  <dc:description/>
  <dc:language>en-US</dc:language>
  <cp:lastModifiedBy>MHelena</cp:lastModifiedBy>
  <cp:lastPrinted>2021-07-29T11:17:00Z</cp:lastPrinted>
  <dcterms:modified xsi:type="dcterms:W3CDTF">2021-11-30T19:39:00Z</dcterms:modified>
  <cp:revision>3</cp:revision>
  <dc:subject/>
  <dc:title>ASSUNTO :</dc:title>
</cp:coreProperties>
</file>