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332/2021                            Mogi Mirim, 1 de dez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90, 91, 92, 93, 94 e 95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43, 158, 126, 146, 147 e 148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12-01T11:35:00Z</dcterms:modified>
  <cp:revision>28</cp:revision>
  <dc:subject/>
  <dc:title/>
</cp:coreProperties>
</file>