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  <w:tab w:val="center" w:pos="484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 MODIFICATIVA nº 01  AO PROJETO DE LEI  175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ENDA MODIFICATIVA – No  Artigo 3º , em seu Parágrafo único, onde se lê UFMH leia-se UFE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ottoli” aos 30 de Novembro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Antonio Franc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lenário: Rua Dr. José Alves, 129 –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6485" cy="7829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86485" cy="7829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Normal"/>
      <w:rPr>
        <w:rFonts w:ascii="Bookman Old Style" w:hAnsi="Bookman Old Style" w:eastAsia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</w:t>
    </w:r>
  </w:p>
  <w:p>
    <w:pPr>
      <w:pStyle w:val="Normal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06:00Z</dcterms:created>
  <dc:creator>Secretaria</dc:creator>
  <dc:description/>
  <cp:keywords/>
  <dc:language>en-US</dc:language>
  <cp:lastModifiedBy>Câmara Municipal de Mogi Mirim</cp:lastModifiedBy>
  <cp:lastPrinted>2021-11-25T11:05:00Z</cp:lastPrinted>
  <dcterms:modified xsi:type="dcterms:W3CDTF">2021-12-01T16:41:00Z</dcterms:modified>
  <cp:revision>6</cp:revision>
  <dc:subject/>
  <dc:title>ASSUNTO :</dc:title>
</cp:coreProperties>
</file>