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-SE AO EXECUTIVO MUNICIAL, POR MEIO DAS SECRETARIAS COMPETENTES, A INSTALAÇÃO DE PLACAS DE IDENTIFICAÇÃO COM OS NOMES DAS RUAS NO JARDIM MURAYAMA IV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aulo de Oliveira e Silva, por meio das Secretarias competentes, que sejam instaladas placas de identificação com os nomes das Ruas no Jardim Murayama IV. A falta dessas placas dificulta a localização das ruas do bairro e causa transtorno aos moradores que ali resid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 DE DEZEMBR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37:00Z</dcterms:created>
  <dc:creator>Secretaria</dc:creator>
  <dc:description/>
  <dc:language>en-US</dc:language>
  <cp:lastModifiedBy>Lucia</cp:lastModifiedBy>
  <cp:lastPrinted>2021-08-12T09:52:00Z</cp:lastPrinted>
  <dcterms:modified xsi:type="dcterms:W3CDTF">2021-12-02T15:52:00Z</dcterms:modified>
  <cp:revision>4</cp:revision>
  <dc:subject/>
  <dc:title>ASSUNTO :</dc:title>
</cp:coreProperties>
</file>