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O AO EXECUTIVO MUNICIAL, POR MEIO DAS SECRETARIAS COMPETENTES, MELHORIA NA ILUMINAÇÃO PÚBLICA COM A TROCA DE LÂMPADA </w:t>
        <w:tab/>
        <w:t>QUEIMADA NA RUA ANA BORIN SALVATO, EM FRENTE AO NÚMERO 60, JARDIM BRASÍL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s competentes, melhoria na iluminação pública com a troca de lâmpadas queimadas na rua Ana Borin Salvato, na altura do número 60, no Jardim Brasília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 DE DEZ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04:00Z</dcterms:created>
  <dc:creator>Secretaria</dc:creator>
  <dc:description/>
  <dc:language>en-US</dc:language>
  <cp:lastModifiedBy>Lucia</cp:lastModifiedBy>
  <cp:lastPrinted>2021-07-08T14:35:00Z</cp:lastPrinted>
  <dcterms:modified xsi:type="dcterms:W3CDTF">2021-12-02T16:04:00Z</dcterms:modified>
  <cp:revision>2</cp:revision>
  <dc:subject/>
  <dc:title>ASSUNTO :</dc:title>
</cp:coreProperties>
</file>