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spacing w:before="10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overflowPunct w:val="false"/>
        <w:spacing w:before="10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100" w:after="0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>ASSUNTO: MOÇÃO  DE CONGRATULAÇÕES E APLAUSOS COM O MOGIMIRIANO LUIZ GUILHERME LEME DE ARAUJO, PELA CONQUISTA DO 3º LUGAR NO  MUNDIAL DE JIU-JITSU,OCORRIDO  EM NOVEMBRO NO GINÁSIO  IBIRAPUERA EM  SÃO PAU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100" w:after="0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100" w:after="0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10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100" w:after="0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10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Calibri" w:ascii="Arial Narrow" w:hAnsi="Arial Narrow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spacing w:before="10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MOÇÃO Nº            2.021.</w:t>
      </w:r>
    </w:p>
    <w:p>
      <w:pPr>
        <w:pStyle w:val="Normal"/>
        <w:overflowPunct w:val="false"/>
        <w:spacing w:before="100" w:after="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conteceu entre os dias 25 a 28 de novembro, mas uma etapa do Mundial de Jiu-Jitsu, evento este organizado pela Confederação Brasileira de Jiu-Jitsu Esportivo, no Ginásio Ibirapuera, na Capital Paulista, onde contou com a participação de vários atletas oriundos de diversos lugares do Brasil e também do exterior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 Mogimiriano Luiz Guilherme participou do Mundial e conquistou o 3º lugar na sua categoria, subindo ao pódio e elevando o nome da nossa cidade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ste jovem talentoso começou sua carreira muito, sem patrocínio e com a   ajuda do seu treinador Leandro Ramos Taveira, já conquistou vários títulos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Calibri" w:ascii="Arial Narrow" w:hAnsi="Arial Narrow"/>
          <w:sz w:val="22"/>
          <w:szCs w:val="22"/>
        </w:rPr>
        <w:t>Diante do Exposto</w:t>
      </w:r>
      <w:r>
        <w:rPr>
          <w:rFonts w:cs="Calibri" w:ascii="Arial Narrow" w:hAnsi="Arial Narrow"/>
          <w:b/>
          <w:sz w:val="22"/>
          <w:szCs w:val="22"/>
        </w:rPr>
        <w:t>, Requeiro à Mesa</w:t>
      </w:r>
      <w:r>
        <w:rPr>
          <w:rFonts w:cs="Calibri" w:ascii="Arial Narrow" w:hAnsi="Arial Narrow"/>
          <w:sz w:val="22"/>
          <w:szCs w:val="22"/>
        </w:rPr>
        <w:t xml:space="preserve">, na forma regimental de estilo depois de ouvido o Douto Plenário, e de acordo com o Art. 162, combinado com Art. 152 § 2.  Do </w:t>
      </w:r>
      <w:r>
        <w:rPr>
          <w:rFonts w:cs="Calibri" w:ascii="Arial Narrow" w:hAnsi="Arial Narrow"/>
          <w:i/>
          <w:sz w:val="22"/>
          <w:szCs w:val="22"/>
        </w:rPr>
        <w:t>Regimento Interno Vigente</w:t>
      </w:r>
      <w:r>
        <w:rPr>
          <w:rFonts w:cs="Calibri" w:ascii="Arial Narrow" w:hAnsi="Arial Narrow"/>
          <w:sz w:val="22"/>
          <w:szCs w:val="22"/>
        </w:rPr>
        <w:t xml:space="preserve">, seja registrado em ata de nossos trabalhos </w:t>
      </w:r>
      <w:r>
        <w:rPr>
          <w:rFonts w:cs="Calibri" w:ascii="Arial Narrow" w:hAnsi="Arial Narrow"/>
          <w:b/>
          <w:sz w:val="22"/>
          <w:szCs w:val="22"/>
        </w:rPr>
        <w:t>MOÇÃO  DE CONGRATULAÇÕES E APLAUSOS COM O MOGIMIRIANO LUIZ GUILHERME LEME DE ARAUJO PELA CONQUISTA   DO 3º LUGAR   NO CAMPEONATO MUNDIAL DE JIU JITSU, ocorrido no Ginásio do Ibirapuera em São Paul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Requeiro</w:t>
      </w:r>
      <w:r>
        <w:rPr>
          <w:rFonts w:cs="Calibri" w:ascii="Arial Narrow" w:hAnsi="Arial Narrow"/>
          <w:sz w:val="22"/>
          <w:szCs w:val="22"/>
        </w:rPr>
        <w:t xml:space="preserve">, ainda que seja oficiado ao jovem </w:t>
      </w:r>
      <w:r>
        <w:rPr>
          <w:rFonts w:cs="Calibri" w:ascii="Arial Narrow" w:hAnsi="Arial Narrow"/>
          <w:b/>
          <w:sz w:val="22"/>
          <w:szCs w:val="22"/>
        </w:rPr>
        <w:t>Luiz Guilherme Leme de Araújo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Sala das Sessões “Vereador Santo Rótolli” aos   02 de dezembro      de 2021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2º Vice-Presidente da Câmara Municipal</w:t>
      </w:r>
    </w:p>
    <w:p>
      <w:pPr>
        <w:pStyle w:val="Normal"/>
        <w:spacing w:before="10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40:00Z</dcterms:created>
  <dc:creator>Secretaria</dc:creator>
  <dc:description/>
  <dc:language>en-US</dc:language>
  <cp:lastModifiedBy>MHelena</cp:lastModifiedBy>
  <cp:lastPrinted>2021-04-13T15:13:00Z</cp:lastPrinted>
  <dcterms:modified xsi:type="dcterms:W3CDTF">2021-12-02T17:41:00Z</dcterms:modified>
  <cp:revision>3</cp:revision>
  <dc:subject/>
  <dc:title>ASSUNTO :</dc:title>
</cp:coreProperties>
</file>