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SSUNTO: REQUER AO EXCELENTÍSSIMO SENHOR PREFEITO DOUTOR PAULO DE OLIVEIRA E SILVA, PARA QUE ATRAVÉS DE SUA SECRETARIA COMPETENTE, INFORME COMO VEM SENDO REALIZADO O RECOLHIMENTO DAS CONTRIBUIÇÕES PREVIDENCIÁRIAS DE TODOS OS FUNCIONÁRIOS DA CÂMARA MUNICIPAL DE MOGI-MIRIM/SP, RESPONDENDO OS QUESTIONAMENTOS ANEXOS A ESTE REQUERIME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REQUERIMENTO Nº        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olicitamos ao Senhor Prefeito Doutor Paulo de Oliveira e Silva, informações sobre como vem sendo realizado o recolhimento das contribuições previdenciárias de todos os funcionários da Câmara Municipal de Mogi-Mirim/SP, respondendo também o seguinte questionamento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 xml:space="preserve">- Se é a Câmara Municipal de Mogi-Mirim/SP que faz o recolhimento das contribuições previdenciárias, descontando os valores dos funcionários e já fazendo o repasse direto ao INSS (Instituto Nacional da Previdência Social), </w:t>
      </w:r>
      <w:r>
        <w:rPr>
          <w:rFonts w:eastAsia="Times New Roman" w:cs="Arial" w:ascii="Arial" w:hAnsi="Arial"/>
          <w:b/>
          <w:sz w:val="24"/>
          <w:u w:val="single"/>
        </w:rPr>
        <w:t>OU</w:t>
      </w:r>
      <w:r>
        <w:rPr>
          <w:rFonts w:eastAsia="Times New Roman" w:cs="Arial" w:ascii="Arial" w:hAnsi="Arial"/>
          <w:sz w:val="24"/>
        </w:rPr>
        <w:t xml:space="preserve"> se a Câmara Municipal apenas desconta os valores das contribuições dos funcionários, repassando os valores para Prefeitura de Mogi-Mirim/SP, para que a prefeitura faça o repasse ao INSS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queiro, na forma regimental, e depois de ouvido o Douto Plenário desta Casa, que seja expedido ofício ao Excelentíssimo Senhor Prefeito Municipal Doutor Paulo de Oliveira e Silva, para que através de sua secretaria competente, apresente um relatório respondendo o exposto acima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 “VEREADOR SANTO RÓTOLLI”, em 02 de dezembro de 2021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</w:r>
      <w:r>
        <w:rPr>
          <w:rFonts w:eastAsia="Malgun Gothic" w:ascii="Arial" w:hAnsi="Arial"/>
          <w:b/>
          <w:sz w:val="24"/>
        </w:rPr>
        <w:t>Vereador Bacharel em Direito Orivaldo Aparecido Magalhãe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Malgun Gothic" w:ascii="Arial" w:hAnsi="Arial"/>
          <w:b/>
          <w:sz w:val="24"/>
        </w:rPr>
        <w:t>(Magalhães da Potencial)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Courier New" w:hAnsi="Courier New" w:eastAsia="Times New Roman" w:cs="Courier New"/>
          <w:b/>
          <w:b/>
          <w:sz w:val="24"/>
        </w:rPr>
      </w:pPr>
      <w:r>
        <w:rPr>
          <w:rFonts w:eastAsia="Times New Roman" w:cs="Courier New" w:ascii="Courier New" w:hAnsi="Courier New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2:00Z</dcterms:created>
  <dc:creator>Secretaria</dc:creator>
  <dc:description/>
  <dc:language>en-US</dc:language>
  <cp:lastModifiedBy>Magalhaes</cp:lastModifiedBy>
  <cp:lastPrinted>2021-12-02T13:46:00Z</cp:lastPrinted>
  <dcterms:modified xsi:type="dcterms:W3CDTF">2021-12-02T17:18:00Z</dcterms:modified>
  <cp:revision>11</cp:revision>
  <dc:subject/>
  <dc:title>ASSUNTO :</dc:title>
</cp:coreProperties>
</file>