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b/>
          <w:sz w:val="24"/>
          <w:szCs w:val="24"/>
        </w:rPr>
        <w:t>: INDICA AO EXCELENTÍSSIMO SENHOR PREFEITO DOUTOR PAULO DE OLIVEIRA E SILVA, JUNTO A SECRETARIA COMPETENTE, O REFORÇO DO PATRULHAMENTO DA GUARDA CIVIL MUNICIPAL (GCM) E/OU POLÍCIA MILITAR, NO BAIRRO JARDIM PRIMAVERA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os procurados por moradores do bairro Jardim Primavera de Mogi-Mirim/SP, que nos relataram que têm observado a presença de meliantes que passam olhando as residências várias vezes por dia, em horários diferentes, o que tem causado insegurança e medo nos moradores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 fato vem ocorrendo especialmente entre as ruas; Oscar Vilas Boas; Rua Luís Valeriano e Rua Dr. Joaquim A. Rosa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taca-se, que, alguns meliantes também têm ficado na praça do respectivo bairro, localizada entre as ruas mencionada acima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</w:t>
      </w:r>
      <w:r>
        <w:rPr>
          <w:rFonts w:cs="Arial" w:ascii="Arial" w:hAnsi="Arial"/>
          <w:color w:val="000000"/>
          <w:sz w:val="24"/>
        </w:rPr>
        <w:t>, para que seja reforçado o patrulhamento da Guarda Civil Municipal (GCM) e/ou Policia Militar no bairro Jardim Primavera em Mogi-Mirim/SP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  <w:br/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1:00Z</dcterms:created>
  <dc:creator>Secretaria</dc:creator>
  <dc:description/>
  <dc:language>en-US</dc:language>
  <cp:lastModifiedBy>Magalhaes</cp:lastModifiedBy>
  <cp:lastPrinted>2021-12-02T14:43:00Z</cp:lastPrinted>
  <dcterms:modified xsi:type="dcterms:W3CDTF">2021-12-02T17:44:00Z</dcterms:modified>
  <cp:revision>3</cp:revision>
  <dc:subject/>
  <dc:title>ASSUNTO :</dc:title>
</cp:coreProperties>
</file>