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2124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>PARECER DA COMISSÃO PERMANENTE DE EDUCAÇÃO, SAÚDE,    CULTURA, ESPORTE E ASSISTÊNCIA SOCIAL AO SUBSTITUTIVO  Nº 01 AO PROJETO DE LEI Nº 104/2021 DE AUTORIA DOS VEREADORES LUIS ROBERTO TAVARES E JOÃO VICTOR GASPARINI</w:t>
      </w:r>
    </w:p>
    <w:p>
      <w:pPr>
        <w:pStyle w:val="Normal"/>
        <w:suppressAutoHyphens w:val="true"/>
        <w:ind w:left="2124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>PROCESSO Nº 128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O substitutivo ao Projeto de Lei n° 104/2021 encaminhado para análise desta Casa é de autoria dos vereadores Luis Roberto Tavares e João Victor Coutinho Gasparini e </w:t>
      </w:r>
      <w:r>
        <w:rPr>
          <w:rFonts w:eastAsia="Calibri"/>
          <w:b/>
          <w:sz w:val="26"/>
          <w:szCs w:val="26"/>
        </w:rPr>
        <w:t>“Dispõe sobre o fornecimento de absorventes higiênicos para mulheres ou adolescentes em extrema pobreza ou em situação de rua no município de Mogi Mirim e dá outras providências”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Dessa forma, em conformidade com o que prevê o Artigo 39 do vigente regimento interno da Câmara Municipal de Mogi Mirim, o substitutivo ao</w:t>
      </w:r>
      <w:r>
        <w:rPr>
          <w:rFonts w:eastAsia="Calibri"/>
          <w:sz w:val="26"/>
          <w:szCs w:val="26"/>
        </w:rPr>
        <w:t xml:space="preserve"> Projeto de Lei </w:t>
      </w:r>
      <w:r>
        <w:rPr>
          <w:sz w:val="26"/>
          <w:szCs w:val="26"/>
        </w:rPr>
        <w:t>tem a apreciação desta Comissã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s proposições em exame têm por objetivo instituir programa de fornecimento de absorventes higiênicos para estudantes da rede municipal pertencentes a famílias em estado de vulnerabilidade social e mulheres em situação de extrema pobreza, tendo em vista o combate ao cenário de precariedade menstrual, compreendida como a falta de acesso ou a falta de recursos que possibilitem a aquisição de produtos de higiene e outros recursos necessários ao período da menstruação feminina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ém disso, com a medida, busca-se reduzir as faltas em dias letivos de educandas em período menstrual, que, em muitos casos, são submetidas a situações constrangedoras e vexatórias no ambiente escolar, em função de não dispor de condições para adquirir os absorventes higiênicos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O tema possui relevância na medida em que o direito à higiene menstrual é considerado matéria de direitos humanos e deve estar presente em todos os ambientes em que se ofertem serviços públicos, bem como nas instituições educacionais, como previsto na Constituição Federal, Art. 208, VII, o qual dispõe que o atendimento ao educando, em todas as etapas da educação básica, deve considerar a assistência à saúd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colhemos a proposta de instituir o programa para fornecer absorventes higiênicos considerando que as ações de assistência em saúde podem ser realizadas de maneira transversal e intersetorial, de forma que saúde, educação e assistência social podem atuar juntas na garantia do direito à higiene menstrual de educandas e de mulheres em situação de vulnerabilidade socioeconômic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A análise dos membros é que a proposta acolhe interesses da coletividade e diante do exposto, esta comissão decide exarar parecer </w:t>
      </w:r>
      <w:r>
        <w:rPr>
          <w:b/>
          <w:sz w:val="26"/>
          <w:szCs w:val="26"/>
        </w:rPr>
        <w:t>FAVORÁVEL</w:t>
      </w:r>
      <w:r>
        <w:rPr>
          <w:sz w:val="26"/>
          <w:szCs w:val="26"/>
        </w:rPr>
        <w:t xml:space="preserve"> ao presente projeto de Lei, e encaminha ao Douto Plenário para exame e deliberação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360"/>
        <w:ind w:left="708" w:firstLine="708"/>
        <w:rPr>
          <w:bCs/>
          <w:sz w:val="24"/>
          <w:szCs w:val="24"/>
          <w:u w:val="single"/>
          <w:lang w:eastAsia="ar-SA"/>
        </w:rPr>
      </w:pPr>
      <w:r>
        <w:rPr>
          <w:sz w:val="26"/>
          <w:szCs w:val="26"/>
          <w:shd w:fill="FFFFFF" w:val="clear"/>
        </w:rPr>
        <w:t>SALA DAS COMISSÕES, EM 30 DE NOVEMBRO DE 2021</w:t>
      </w:r>
    </w:p>
    <w:p>
      <w:pPr>
        <w:pStyle w:val="Normal"/>
        <w:spacing w:lineRule="auto" w:line="360"/>
        <w:rPr>
          <w:bCs/>
          <w:sz w:val="24"/>
          <w:szCs w:val="24"/>
          <w:u w:val="single"/>
          <w:shd w:fill="FFFFFF" w:val="clear"/>
          <w:lang w:eastAsia="ar-SA"/>
        </w:rPr>
      </w:pPr>
      <w:r>
        <w:rPr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ESIDENTE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CE – PRESIDENTE/RELATORA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MEMBR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8:00Z</dcterms:created>
  <dc:creator>Secretaria</dc:creator>
  <dc:description/>
  <cp:keywords/>
  <dc:language>en-US</dc:language>
  <cp:lastModifiedBy>André</cp:lastModifiedBy>
  <cp:lastPrinted>2021-12-01T10:30:00Z</cp:lastPrinted>
  <dcterms:modified xsi:type="dcterms:W3CDTF">2021-12-03T13:28:00Z</dcterms:modified>
  <cp:revision>2</cp:revision>
  <dc:subject/>
  <dc:title>ASSUNTO :</dc:title>
</cp:coreProperties>
</file>