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rojeto de Lei n° 129/2021 encaminhado para análise desta Casa é de autoria dos vereadores João Victor Gasparini e Mara Choqueta e </w:t>
      </w:r>
      <w:r>
        <w:rPr>
          <w:rFonts w:eastAsia="Calibri" w:cs="Calibri" w:ascii="Calibri" w:hAnsi="Calibri"/>
          <w:b/>
          <w:sz w:val="24"/>
          <w:szCs w:val="24"/>
        </w:rPr>
        <w:t>“Institui a Política Municipal de prevenção ao Abandono e Evasão Escolar”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a taxa de evasão escolar brasileira é a terceira maior do mundo, em Mogi Mirim nos últimos três anos, temos registrados dois casos de abandono no Ensino Fundamental da Rede Municipal de Ensino: em 2018 nenhum, em 2019 uma aluna 7º ano da zona norte, em 2020 um aluno 3º ano na zona leste e o ano de 2021 ainda não foi finalizado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são tomadas medidas preventivas tais como chamada diária em sala de aula para acompanhar as faltas e identificar os alunos que estão com problemas para ir à escola. A escola procura criar um vínculo com o aluno e interação com a família, procurando uma forma de sanar o problema, esgotando os recursos da Direção para solucionar o problema, o Conselho Tutelar é acionado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o Conselho Tutelar também é acionado em situações que configurem ameaça e violação de direitos de crianças e adolescentes por negligência, omissão ou abuso dos pais ou responsáveis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apresenta a proposta de uma política pública, voltada à prevenção e ao enfrentamento da evasão e do abandono escolar em Mogi Mirim, se limita a apresentar diretrizes que possam coordenar e otimizar programas e ações já existentes referentes aos temas correlatos ou diretos ao enfrentamento à evasão e abandono escolar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 w:ascii="Calibri" w:hAnsi="Calibri"/>
          <w:sz w:val="24"/>
          <w:szCs w:val="24"/>
        </w:rPr>
        <w:t xml:space="preserve"> Projeto de Lei n° 129/2021</w:t>
      </w:r>
      <w:r>
        <w:rPr>
          <w:rFonts w:cs="Calibri" w:ascii="Calibri" w:hAnsi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esta comissão decide exarar parecer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ao presente projeto de Lei, e encaminha ao Douto Plenário para exame e deliberaçã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2 de dezembro de 202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/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 xml:space="preserve">PARECER DA COMISSÃO PERMANENTE DE EDUCAÇÃO, SAÚDE, CULTURA, ESPORTE E ASSISTÊNCIA SOCIAL AO PROJETO DE LEI Nº 129/2021 DE AUTORIA DOS VEREADORES JOÃO VICTOR GASPARINI E MARA CHOQUETA </w:t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ROCESSO Nº 164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Secretaria</dc:creator>
  <dc:description/>
  <cp:keywords/>
  <dc:language>en-US</dc:language>
  <cp:lastModifiedBy>André</cp:lastModifiedBy>
  <cp:lastPrinted>2021-10-19T10:40:00Z</cp:lastPrinted>
  <dcterms:modified xsi:type="dcterms:W3CDTF">2021-12-02T12:49:00Z</dcterms:modified>
  <cp:revision>2</cp:revision>
  <dc:subject/>
  <dc:title>ASSUNTO :</dc:title>
</cp:coreProperties>
</file>