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Projeto de Lei n°149/2021 encaminhado para análise desta Casa é de autoria dos vereadores João Victor Coutinho Gasparini, Luis Roberto Tavares e Dra. Lúcia Ferreira Tenório e versa sobre a criação do Programa “Agenda da Saúde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nálise dos membros desta Comissão é que a proposta acolhe interesses, já que a o agendamento de consultas médicas, exames e procedimentos médicos através de instrumentos digitais ou ligações veem de encontro com a realidade atual da população. A população está cada vez mais digital. Contudo o projeto de lei não prejudica quem queira comparecer para marcar seus procedimentos presencialmente, pois estes ainda continuarão acontecendo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bendo dos benefícios desse projeto de lei “agenda da Saúde” a comissão reforça seu parecer favorável ao projeto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sa forma, em conformidade com o que prevê o Artigo 39 do vigente regimento interno da Câmara Municipal de Mogi Mirim, o</w:t>
      </w:r>
      <w:r>
        <w:rPr>
          <w:rFonts w:eastAsia="Calibri" w:cs="Calibri" w:ascii="Calibri" w:hAnsi="Calibri"/>
          <w:sz w:val="24"/>
          <w:szCs w:val="24"/>
        </w:rPr>
        <w:t xml:space="preserve"> Projeto de Lei n° 149/2021</w:t>
      </w:r>
      <w:r>
        <w:rPr>
          <w:rFonts w:cs="Calibri" w:ascii="Calibri" w:hAnsi="Calibri"/>
          <w:sz w:val="24"/>
          <w:szCs w:val="24"/>
        </w:rPr>
        <w:t xml:space="preserve"> tem a apreciação desta Comissão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a comissão decide exarar parecer favorável ao presente projeto de Lei, e encaminha ao Douto Plenário para exame e deliberação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4"/>
          <w:szCs w:val="24"/>
          <w:shd w:fill="FFFFFF" w:val="clear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Sala das Comissões, em 26 de novembro de 2021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  <w:shd w:fill="FFFFFF" w:val="clear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shd w:fill="FFFFFF" w:val="clear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  <w:t>COMISSÃO DE EDUCAÇÃO, SAÚDE, CULTURA, ESPORTE E ASSISTÊNCIA SOCI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RESIDENTE/ RELATO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A DRA. LÚCIA FERREIRA TENÓ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CE – 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MEMBR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67055</wp:posOffset>
              </wp:positionH>
              <wp:positionV relativeFrom="page">
                <wp:posOffset>14732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uppressAutoHyphens w:val="true"/>
      <w:jc w:val="both"/>
      <w:rPr>
        <w:rFonts w:ascii="Calibri" w:hAnsi="Calibri" w:cs="Calibri"/>
        <w:b/>
        <w:b/>
        <w:bCs/>
        <w:sz w:val="24"/>
        <w:szCs w:val="24"/>
        <w:u w:val="single"/>
        <w:lang w:eastAsia="ar-SA"/>
      </w:rPr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  <w:t>PARECER DA COMISSÃO PERMANENTE DE EDUCAÇÃO, SAÚDE, CULTURA, ESPORTE E ASSISTÊNCIA SOCIAL AO PROJETO DE LEI Nº 149/2021 DE AUTORIA DOS VEREADORES LUIS ROBERTO TAVARES E DRA. LÚCIA FERREIRA TENÓRIO</w:t>
    </w:r>
  </w:p>
  <w:p>
    <w:pPr>
      <w:pStyle w:val="Normal"/>
      <w:suppressAutoHyphens w:val="true"/>
      <w:jc w:val="both"/>
      <w:rPr>
        <w:rFonts w:ascii="Calibri" w:hAnsi="Calibri" w:cs="Calibri"/>
        <w:b/>
        <w:b/>
        <w:bCs/>
        <w:sz w:val="24"/>
        <w:szCs w:val="24"/>
        <w:u w:val="single"/>
        <w:lang w:eastAsia="ar-SA"/>
      </w:rPr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  <w:t>PROCESSO Nº 204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1:00Z</dcterms:created>
  <dc:creator>Secretaria</dc:creator>
  <dc:description/>
  <cp:keywords/>
  <dc:language>en-US</dc:language>
  <cp:lastModifiedBy>André</cp:lastModifiedBy>
  <cp:lastPrinted>2021-10-19T10:40:00Z</cp:lastPrinted>
  <dcterms:modified xsi:type="dcterms:W3CDTF">2021-12-02T13:01:00Z</dcterms:modified>
  <cp:revision>2</cp:revision>
  <dc:subject/>
  <dc:title>ASSUNTO :</dc:title>
</cp:coreProperties>
</file>