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s exames de acuidade visual, auditiva e atendimento odontológico para as crianças da rede da escol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49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os exames de acuidade visual, auditiva e atendimento odontológico para as crianças da rede da escola municipal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ficou os exames nos anos de 2020 e 2021 de acuidade visual, auditiva e atendimento odontológico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antas crianças foram atendidas no período mencionado?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antos óculos e aparelhos auditivos foram fornecidos?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as crianças estão na fila de espera para receber óculos e aparelho auditivos, qual a estatístic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esta a programação para o ano de 2022, locais, número de crianças, e previsão de atendimento?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O que se precisa para a execução desses serviços com mais celeridades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14:00Z</dcterms:created>
  <dc:creator>Secretaria</dc:creator>
  <dc:description/>
  <dc:language>en-US</dc:language>
  <cp:lastModifiedBy>André</cp:lastModifiedBy>
  <cp:lastPrinted>2021-01-27T13:49:00Z</cp:lastPrinted>
  <dcterms:modified xsi:type="dcterms:W3CDTF">2021-12-03T16:14:00Z</dcterms:modified>
  <cp:revision>2</cp:revision>
  <dc:subject/>
  <dc:title>ASSUNTO :</dc:title>
</cp:coreProperties>
</file>