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o motivo pelo qual o bairro Sol Nascente consta nos registros internos do Município como asfaltado, sendo que o bairro não tem asfalto, e qual a previsão do cumprimento do asfaltamento no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51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o motivo pelo qual o bairro Sol Nascente consta nos registros internos do Município como asfaltado, sendo que o bairro não tem asfalto, e qual a previsão do cumprimento do asfaltamento no local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3 de dez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26:00Z</dcterms:created>
  <dc:creator>Secretaria</dc:creator>
  <dc:description/>
  <dc:language>en-US</dc:language>
  <cp:lastModifiedBy>André</cp:lastModifiedBy>
  <cp:lastPrinted>2021-01-27T13:49:00Z</cp:lastPrinted>
  <dcterms:modified xsi:type="dcterms:W3CDTF">2021-12-03T18:06:00Z</dcterms:modified>
  <cp:revision>4</cp:revision>
  <dc:subject/>
  <dc:title>ASSUNTO :</dc:title>
</cp:coreProperties>
</file>