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</w:rPr>
        <w:t>Requer ao Exmo. Senhor Prefeito Municipal Dr. Paulo de Oliveira e Silva, por meio da Secretaria Competente, informações sobre qual o valor dos gastos com o trabalho inicial e o gasto com o trabalho posterior (custo do retrabalho) nas obras do SAAE, localizada na Rua do Mirante e na Avenida Antonio Carlos de Oliveira, no Parque do Estado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</w:t>
      </w:r>
      <w:r>
        <w:rPr>
          <w:rFonts w:cs="Calibri" w:ascii="Calibri" w:hAnsi="Calibri"/>
          <w:b/>
          <w:sz w:val="24"/>
        </w:rPr>
        <w:t>REQUERIMENTO Nº 552 DE 2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quer ao Exmo. Senhor Prefeito Municipal Dr. Paulo de Oliveira e Silva, por meio da Secretaria Competente, informações sobre qual o valor dos gastos com o trabalho inicial e o gasto com o trabalho posterior (custo do retrabalho) nas obras do SAAE, localizada na Rua do Mirante e na Avenida Antonio Carlos de Oliveira, no Parque do Estado II.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-) Custo da obra inicial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-) custo da obra posterior executada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-) motivo da execução da obra posterior executada.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-) Documentos comprobatórios dos trabalhos e despesas.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color w:val="4D4D4D"/>
        </w:rPr>
      </w:pPr>
      <w:r>
        <w:rPr>
          <w:rFonts w:cs="Calibri" w:ascii="Calibri" w:hAnsi="Calibri"/>
          <w:b/>
          <w:sz w:val="24"/>
        </w:rPr>
        <w:t xml:space="preserve">SALA DAS SESSÕES “VEREADOR SANTO RÓTOLLI”, em </w:t>
      </w:r>
      <w:r>
        <w:rPr>
          <w:b/>
          <w:sz w:val="24"/>
        </w:rPr>
        <w:t>3 de dezembro de 2021</w:t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ÍDER DO PT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/>
        <w:drawing>
          <wp:inline distT="0" distB="0" distL="0" distR="0">
            <wp:extent cx="659130" cy="3778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87045</wp:posOffset>
              </wp:positionH>
              <wp:positionV relativeFrom="page">
                <wp:posOffset>6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0.0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Bookman Old Style" w:cs="Bookman Old Style" w:ascii="Bookman Old Style" w:hAnsi="Bookman Old Style"/>
        <w:b/>
        <w:color w:val="000000"/>
      </w:rPr>
      <w:t>GABINETE DA VEREADORA DRA. JOELMA FRANCO DA CUNH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5:24:00Z</dcterms:created>
  <dc:creator>Secretaria</dc:creator>
  <dc:description/>
  <dc:language>en-US</dc:language>
  <cp:lastModifiedBy>André</cp:lastModifiedBy>
  <cp:lastPrinted>2021-01-27T13:49:00Z</cp:lastPrinted>
  <dcterms:modified xsi:type="dcterms:W3CDTF">2021-12-03T15:24:00Z</dcterms:modified>
  <cp:revision>2</cp:revision>
  <dc:subject/>
  <dc:title>ASSUNTO :</dc:title>
</cp:coreProperties>
</file>