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 ao Excelentíssimo Senhor Prefeito Doutor Paulo de Oliveira e Silva, por meio de sua secretaria competente, que seja realizada a manutenção das iluminações da Rua Prof. Adgail Mello Dante, bairro Jardim Primavera, Mogi-Mirim/SP, considerando os relatos dos munícipes no sentido de que há dias que as iluminações funcionam, e há dias que não funciona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  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mos procurados pelos moradores do Bairro Jardim Primavera da cidade de Mogi-Mirim/SP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sz w:val="24"/>
        </w:rPr>
        <w:t>os quais se queixaram acerca da iluminação da Rua Prof. Adgail Mello Dante, nos relataram que tem dias que as iluminações dos postes funcionam e tem que não funcionam.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Diante o exposto, indico, na forma regimental, e depois de ouvido o Douto Plenário desta Casa, que seja oficiado o Excelentíssimo Senhor Prefeito Municipal Doutor Paulo de Oliveira e Silva, através da Secretaria competente</w:t>
      </w:r>
      <w:r>
        <w:rPr>
          <w:rFonts w:cs="Arial" w:ascii="Arial" w:hAnsi="Arial"/>
          <w:color w:val="000000"/>
          <w:sz w:val="24"/>
        </w:rPr>
        <w:t xml:space="preserve">, para </w:t>
      </w:r>
      <w:r>
        <w:rPr>
          <w:rFonts w:cs="Arial" w:ascii="Arial" w:hAnsi="Arial"/>
          <w:sz w:val="24"/>
          <w:szCs w:val="24"/>
        </w:rPr>
        <w:t>que realize a manutenção das iluminações da Rua Prof. Adgail Mello Dante, bairro Jardim Primavera, Mogi-Mirim/SP, considerando os relatos dos munícipes acima mencionad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3 de dezem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AGALHÃES DA POTENCIAL)</w:t>
        <w:br/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17:00Z</dcterms:created>
  <dc:creator>Secretaria</dc:creator>
  <dc:description/>
  <dc:language>en-US</dc:language>
  <cp:lastModifiedBy>Magalhaes</cp:lastModifiedBy>
  <cp:lastPrinted>2021-12-03T14:16:00Z</cp:lastPrinted>
  <dcterms:modified xsi:type="dcterms:W3CDTF">2021-12-03T17:17:00Z</dcterms:modified>
  <cp:revision>2</cp:revision>
  <dc:subject/>
  <dc:title>ASSUNTO :</dc:title>
</cp:coreProperties>
</file>