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estudos para colocação de alambrado em torno da academia de ginástica e playground das crianças do Complexo do Lavapés (Zerão), a fim de evitar ao menos, a que as capivaras entrem nesses espaços de continuo uso de crianças e adul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56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estudos para colocação de alambrado em torno da academia de ginástica e playground das crianças do Complexo do Lavapés (Zerão), a fim de evitar ao menos, a que as capivaras entrem nesses espaços de continuo uso de crianças e adultos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iderando os casos de febre maculosa no Município, e que as capivaras são hospedeiros do carrapato estrela, que é o vetor da febre maculosa, a medida tem por fim evitar a aproximação das capivaras no playground e academia de ginástica, protegendo a população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3 de dez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34:00Z</dcterms:created>
  <dc:creator>Secretaria</dc:creator>
  <dc:description/>
  <dc:language>en-US</dc:language>
  <cp:lastModifiedBy>André</cp:lastModifiedBy>
  <cp:lastPrinted>2021-01-27T13:49:00Z</cp:lastPrinted>
  <dcterms:modified xsi:type="dcterms:W3CDTF">2021-12-03T18:34:00Z</dcterms:modified>
  <cp:revision>2</cp:revision>
  <dc:subject/>
  <dc:title>ASSUNTO :</dc:title>
</cp:coreProperties>
</file>