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qual o motivo a Prefeitura pode retirar água do nascente do lago do bairro Sol Nascente, e a empresa Funari que faz a distribuição de água nas ruas para diminuir a poeira, não pode retira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557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qual o motivo a Prefeitura pode retirar água do nascente do lago do bairro Sol Nascente, e a empresa Funari que faz a distribuição de água nas ruas para diminuir a poeira, não pode retirar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questionamento provém dos moradores, uma vez que a empresa ajuda os moradores do local baixando a poeira que causa problemas respiratórios entre outras doenças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3 de dez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26:00Z</dcterms:created>
  <dc:creator>Secretaria</dc:creator>
  <dc:description/>
  <cp:keywords/>
  <dc:language>en-US</dc:language>
  <cp:lastModifiedBy>Câmara Municipal de Mogi Mirim</cp:lastModifiedBy>
  <cp:lastPrinted>2021-01-27T13:49:00Z</cp:lastPrinted>
  <dcterms:modified xsi:type="dcterms:W3CDTF">2021-12-06T12:14:00Z</dcterms:modified>
  <cp:revision>3</cp:revision>
  <dc:subject/>
  <dc:title>ASSUNTO :</dc:title>
</cp:coreProperties>
</file>