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o estudo quanto a possibilidade de instalação de redutor de velocidade na Av. Luiz Gonzaga de Amoedo Campos, próximo ao Playground ( ZERÃO), em proteção a integridade física dos pedestres em especial as crianças que utilizam o espaço interativo para o laze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58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a possibilidade de instalação de redutor de velocidade na Av. Luiz Gonzaga de Amoedo Campos, próximo ao Playground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munícipes estão solicitando a instalação de um redutor de velocidade, devido a referida avenida ser </w:t>
      </w:r>
      <w:r>
        <w:rPr>
          <w:rFonts w:cs="Calibri" w:ascii="Calibri" w:hAnsi="Calibri"/>
          <w:sz w:val="24"/>
          <w:szCs w:val="24"/>
          <w:shd w:fill="FFFFFF" w:val="clear"/>
        </w:rPr>
        <w:t>uma via com significativo fluxo de veículos que flui em velocidade elevada, o redutor de velocidade é uma forma de tentar conter o excesso de velocidade que tanto nos preocupa, tendo em vista que o local é próximo ao playground, e que o trânsito de veículos, colocando em risco a integridade física dos pedestres, principalmente criança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3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5:00Z</dcterms:created>
  <dc:creator>Secretaria</dc:creator>
  <dc:description/>
  <dc:language>en-US</dc:language>
  <cp:lastModifiedBy>André</cp:lastModifiedBy>
  <cp:lastPrinted>2021-01-27T13:49:00Z</cp:lastPrinted>
  <dcterms:modified xsi:type="dcterms:W3CDTF">2021-12-03T15:25:00Z</dcterms:modified>
  <cp:revision>3</cp:revision>
  <dc:subject/>
  <dc:title>ASSUNTO :</dc:title>
</cp:coreProperties>
</file>